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_____Н.П. Парф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вом  общешкольном интеллектуальном  марафоне «Знато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,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мотивации  у 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изация ученическ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курсе участвуют все учащиеся с 5-11 класс. Итоги конкурса подводит компетентное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онкурса:</w:t>
      </w:r>
    </w:p>
    <w:p>
      <w:pPr>
        <w:pStyle w:val="Normal"/>
        <w:jc w:val="both"/>
        <w:rPr/>
      </w:pPr>
      <w:r>
        <w:rPr/>
        <w:t>Учащиеся  всего класса делятся на количество станций  по  параллели. 3 представителя классного коллектива в каждой группе, которые  должны посетить  предметные станции согласно путевого листа , на каждой из которых находятся не более  10 минут.</w:t>
      </w:r>
    </w:p>
    <w:p>
      <w:pPr>
        <w:pStyle w:val="Normal"/>
        <w:jc w:val="both"/>
        <w:rPr/>
      </w:pPr>
      <w:r>
        <w:rPr/>
        <w:t>Каждая группа имеет при себе путевой лист, в котором выставляется количество набранных баллов. За каждый правильный ответ команда получает 1 балл. Максимальное количество, которое может набрать команда на одной станции-3б. Победителем становится класс, набравший наибольшее количество баллов по паралл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1-4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нейка-открытие (рекреация 1 этаж) 12.00-12.05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щают предметные станции с 12.10-12.20</w:t>
      </w:r>
    </w:p>
    <w:p>
      <w:pPr>
        <w:pStyle w:val="Normal"/>
        <w:jc w:val="both"/>
        <w:rPr/>
      </w:pPr>
      <w:r>
        <w:rPr/>
        <w:t>Путевые листы сдают не позднее 12.25</w:t>
      </w:r>
    </w:p>
    <w:p>
      <w:pPr>
        <w:pStyle w:val="Normal"/>
        <w:jc w:val="both"/>
        <w:rPr/>
      </w:pPr>
      <w:r>
        <w:rPr/>
        <w:t>Работа жюри: 12.25-12.35</w:t>
      </w:r>
    </w:p>
    <w:p>
      <w:pPr>
        <w:pStyle w:val="Normal"/>
        <w:jc w:val="both"/>
        <w:rPr/>
      </w:pPr>
      <w:r>
        <w:rPr/>
        <w:t>Линейка-подведение итогов (рекреация 1 этаж) с 12.40-12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щиеся 5-6,7 классов:</w:t>
      </w:r>
    </w:p>
    <w:p>
      <w:pPr>
        <w:pStyle w:val="Normal"/>
        <w:jc w:val="both"/>
        <w:rPr/>
      </w:pPr>
      <w:r>
        <w:rPr/>
        <w:t>Линейка-открытие (рекреация 2 этаж) 12.00-12.05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щают предметные станции с 12.10-12.40</w:t>
      </w:r>
    </w:p>
    <w:p>
      <w:pPr>
        <w:pStyle w:val="Normal"/>
        <w:jc w:val="both"/>
        <w:rPr/>
      </w:pPr>
      <w:r>
        <w:rPr/>
        <w:t>Путевые листы сдают не позднее 12.45</w:t>
      </w:r>
    </w:p>
    <w:p>
      <w:pPr>
        <w:pStyle w:val="Normal"/>
        <w:jc w:val="both"/>
        <w:rPr/>
      </w:pPr>
      <w:r>
        <w:rPr/>
        <w:t>Работа жюри: 12.45-13.00</w:t>
      </w:r>
    </w:p>
    <w:p>
      <w:pPr>
        <w:pStyle w:val="Normal"/>
        <w:jc w:val="both"/>
        <w:rPr/>
      </w:pPr>
      <w:r>
        <w:rPr/>
        <w:t>Линейка-подведение итогов (рекреация 2 этаж) с 13.00-13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щиеся 8,9,10,11 классов:</w:t>
      </w:r>
    </w:p>
    <w:p>
      <w:pPr>
        <w:pStyle w:val="Normal"/>
        <w:jc w:val="both"/>
        <w:rPr/>
      </w:pPr>
      <w:r>
        <w:rPr/>
        <w:t>Линейка-открытие (рекреация 2 этаж) 13.2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щают предметные станции с 13.25-13.55</w:t>
      </w:r>
    </w:p>
    <w:p>
      <w:pPr>
        <w:pStyle w:val="Normal"/>
        <w:jc w:val="both"/>
        <w:rPr/>
      </w:pPr>
      <w:r>
        <w:rPr/>
        <w:t>Путевые листы сдают не позднее 14.00</w:t>
      </w:r>
    </w:p>
    <w:p>
      <w:pPr>
        <w:pStyle w:val="Normal"/>
        <w:jc w:val="both"/>
        <w:rPr/>
      </w:pPr>
      <w:r>
        <w:rPr/>
        <w:t>Работа жюри: 14.00-14.10</w:t>
      </w:r>
    </w:p>
    <w:p>
      <w:pPr>
        <w:pStyle w:val="Normal"/>
        <w:jc w:val="both"/>
        <w:rPr/>
      </w:pPr>
      <w:r>
        <w:rPr/>
        <w:t>Линейка-подведение итогов (рекреация 2 этаж) с 14.10-14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ые станции для 5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атематика и информати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усский и литератур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нглийский и немецкий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стория и природоведе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узыка и ИЗО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изкультура, ОБЖ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Предметные станции для 6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тематика и информати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сский и литерат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нглийский, немецки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тория, география, биолог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узыка, ИЗ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Ж, физкульт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ология мальчик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ология девоч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станции для 7-х клас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атематика, информатика, физ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усский и литератур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нглийский и немецки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стория, география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, химия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узыка, ИЗО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Ж, физкультур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хнология (мальчики, девочк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станции для 8-х клас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тематика, информатика, физик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усский и литератур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нглийский и немецки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стория и обществознание, географ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, хим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О, черч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Ж, физкультур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ехнология (мальчики, девоч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станции для 9-х класс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тематика, информатика, физ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сский и литера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глийский и немецки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тория и обществознание, географ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, хим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чение, МХК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Ж, физ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дметные станции для 10-х клас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ематика, информатика, физ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сский и литератур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глийский и немецк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стория и обществознание, право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, хим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Ж, физкультур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еография, эконом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станции для 11-х класс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тематика, информати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ка, астроном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усский и литератур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нглийский,  немецкий, французски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стория , обществознание, право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, хим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че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Ж, физкультур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еография, эконом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5-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каб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6"/>
        <w:gridCol w:w="1611"/>
        <w:gridCol w:w="1874"/>
        <w:gridCol w:w="1626"/>
        <w:gridCol w:w="14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ка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0"/>
        <w:gridCol w:w="1969"/>
        <w:gridCol w:w="1862"/>
        <w:gridCol w:w="1618"/>
        <w:gridCol w:w="14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ка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каб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8"/>
        <w:gridCol w:w="1908"/>
        <w:gridCol w:w="1860"/>
        <w:gridCol w:w="1618"/>
        <w:gridCol w:w="14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6-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каб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6"/>
        <w:gridCol w:w="1611"/>
        <w:gridCol w:w="1874"/>
        <w:gridCol w:w="1626"/>
        <w:gridCol w:w="14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ка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каб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86"/>
        <w:gridCol w:w="1804"/>
        <w:gridCol w:w="1750"/>
        <w:gridCol w:w="1549"/>
        <w:gridCol w:w="132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альчик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1900"/>
        <w:gridCol w:w="1847"/>
        <w:gridCol w:w="1609"/>
        <w:gridCol w:w="1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 за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утевой лист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вочк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ка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ой лист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учителя ведущего 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7-х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каб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6"/>
        <w:gridCol w:w="1611"/>
        <w:gridCol w:w="1874"/>
        <w:gridCol w:w="1626"/>
        <w:gridCol w:w="14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ка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6"/>
        <w:gridCol w:w="1917"/>
        <w:gridCol w:w="1874"/>
        <w:gridCol w:w="1626"/>
        <w:gridCol w:w="1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б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каб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86"/>
        <w:gridCol w:w="1804"/>
        <w:gridCol w:w="1750"/>
        <w:gridCol w:w="1549"/>
        <w:gridCol w:w="132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3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льч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 4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1900"/>
        <w:gridCol w:w="1847"/>
        <w:gridCol w:w="1609"/>
        <w:gridCol w:w="1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.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утевой лист№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воч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утевой лист№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ка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ля 8-х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каб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6"/>
        <w:gridCol w:w="1611"/>
        <w:gridCol w:w="1874"/>
        <w:gridCol w:w="1626"/>
        <w:gridCol w:w="14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ка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6"/>
        <w:gridCol w:w="1917"/>
        <w:gridCol w:w="1874"/>
        <w:gridCol w:w="1626"/>
        <w:gridCol w:w="1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б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каб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86"/>
        <w:gridCol w:w="1804"/>
        <w:gridCol w:w="1750"/>
        <w:gridCol w:w="1549"/>
        <w:gridCol w:w="132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3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льч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 4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1900"/>
        <w:gridCol w:w="1847"/>
        <w:gridCol w:w="1609"/>
        <w:gridCol w:w="1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утевой лист№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воч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евой лист№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утевой лист№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6"/>
        <w:gridCol w:w="1917"/>
        <w:gridCol w:w="1874"/>
        <w:gridCol w:w="1626"/>
        <w:gridCol w:w="1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ста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бал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 ка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ка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ителя ведущего 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48:00Z</dcterms:created>
  <dc:creator>Завучи-2</dc:creator>
  <dc:description/>
  <cp:keywords/>
  <dc:language>en-US</dc:language>
  <cp:lastModifiedBy>default</cp:lastModifiedBy>
  <dcterms:modified xsi:type="dcterms:W3CDTF">2011-01-18T08:36:00Z</dcterms:modified>
  <cp:revision>27</cp:revision>
  <dc:subject/>
  <dc:title/>
</cp:coreProperties>
</file>