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ОУ «СОШ №2»</w:t>
      </w:r>
    </w:p>
    <w:p>
      <w:pPr>
        <w:pStyle w:val="Normal"/>
        <w:jc w:val="right"/>
        <w:rPr/>
      </w:pPr>
      <w:r>
        <w:rPr/>
        <w:t>___________ Т.В. Шулепова</w:t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</w:t>
      </w:r>
      <w:r>
        <w:rPr>
          <w:u w:val="single"/>
        </w:rPr>
        <w:t>553</w:t>
      </w:r>
      <w:r>
        <w:rPr/>
        <w:t>_ от _</w:t>
      </w:r>
      <w:r>
        <w:rPr>
          <w:u w:val="single"/>
        </w:rPr>
        <w:t>29.10.2010г.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360"/>
        <w:jc w:val="center"/>
        <w:rPr/>
      </w:pPr>
      <w:r>
        <w:rPr>
          <w:b/>
        </w:rPr>
        <w:t>о приеме детей,  порядке и основаниях отчисления обучающихся</w:t>
      </w:r>
    </w:p>
    <w:p>
      <w:pPr>
        <w:pStyle w:val="Normal"/>
        <w:ind w:firstLine="360"/>
        <w:jc w:val="center"/>
        <w:rPr/>
      </w:pPr>
      <w:r>
        <w:rPr>
          <w:b/>
        </w:rPr>
        <w:t>из МОУ «СОШ №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jc w:val="both"/>
        <w:rPr/>
      </w:pPr>
      <w:r>
        <w:rPr/>
        <w:t>1.1. Настоящее Положение разработано в соответствии со статьей 16 Закона Российской Федерации от 17.12.2009 N 313-ФЗ «Об образовании», Постановления мэра Шелеховского муниципального района от 23.12.2008 № 1027 – п, Устава МОУ «СОШ №2» и определяет правила приема граждан в МОУ «СОШ №2» на ступени начального общего, основного общего, среднего (полного) общего образования, а также порядок и основания отчисления обучающихся из МОУ «СОШ №2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2. МОУ «СОШ №2» обеспечивает прием на ступень начального общего, основного общего, среднего (полного) общего образования всех детей, проживающих на территории, закрепленной за МОУ «СОШ №2» приказом Управления образования, молодежной политики и спорта Администрации Шелеховского муниципального района и имеющих право на получение образования соответствующего уровн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3. Детям, не проживающим на закрепленной за МОУ «СОШ №2» территории, может быть отказано в приеме в МОУ «СОШ №2» только по причине отсутствия свободных мес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4. Количество классов в МОУ «СОШ №2» определяется в зависимости от числа поданных родителями (законными представителями) заявлений о приеме и условий, созданных для осуществления образовательного процесса, а также с учетом санитарных норм и контрольных нормативов, указанных в лиценз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Организация приема дете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2.1. При приеме МОУ «СОШ №2» обеспечивает соблюдение прав граждан     на получение общедоступного и бесплатного начального общего, основного общего, среднего (полного)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Прием и обучение детей на всех ступенях общего образования в МОУ «СОШ №2» осуществл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При приеме детей в МОУ «СОШ №2» запрещается проведение конкурса в люб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4. Прием детей в специальные (коррекционные) классы осуществляется только с согласия родителей (законных представителей) по заключению психолого-медико-педагогической комиссии, которое носи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 Психолого-педагогическая диагностика проводится с ребенком  только после зачисления с целью планирования индивидуальной работы с каждым обучающимся с письменного согласия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6. Прием заявлений и зачисление в МОУ «СОШ №2» производится до начала учебного года. При переводе из другого общеобразовательного учреждения прием заявлений и зачисление возможно в течение всего учебного года. Прием заявлений в первые классы  МОУ «СОШ №2» проводится с 1 апреля по 31 августа ежегод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7. В первые классы МОУ «СОШ №2» для обучения на ступени начального общего образования принимаются дети, достигшие к началу учебного года возраста шести лет и шести месяцев, при отсутствии противопоказаний по состоянию здоровья, но не позже достижения ими возраста 8 лет. Прием ребенка в МОУ «СОШ №2» для обучения в более раннем возрасте вправе разрешить Управление образования, молодежной политики и спорта  по заявлению родителей (законных представител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 Для приема  ребенка, достигшего к началу учебного года возраста шести лет и шести месяцев, родитель (законный представитель)  обращается в МОУ «СОШ №2» с заявлением о приеме ребенка с приложением следующих документов, указанных в части 2.10. настоящего Положения. Заявление может быть подано по выбору заявителя непосредственно в МОУ «СОШ №2» или по почте. В случае подачи заявления о приеме ребенка  по почте днем обращения считается дата получения документов МОУ «СОШ №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9. Заявление о приеме ребенка, не достигшего к началу учебного года возраста шести лет и шести месяцев, подается родителем (законным представителем) не позднее 1 августа текущего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0. Для приема ребенка в МОУ «СОШ №2» родители (законные представители) одновременно с заявлением представляют следующие документы:</w:t>
      </w:r>
    </w:p>
    <w:p>
      <w:pPr>
        <w:pStyle w:val="Normal"/>
        <w:jc w:val="both"/>
        <w:rPr/>
      </w:pPr>
      <w:r>
        <w:rPr/>
        <w:t>1) паспорт либо иной документ, удостоверяющий личность родителя (законного представителя);</w:t>
      </w:r>
    </w:p>
    <w:p>
      <w:pPr>
        <w:pStyle w:val="Normal"/>
        <w:jc w:val="both"/>
        <w:rPr/>
      </w:pPr>
      <w:r>
        <w:rPr/>
        <w:t>2) свидетельство о рождении ребенка и его копию;</w:t>
      </w:r>
    </w:p>
    <w:p>
      <w:pPr>
        <w:pStyle w:val="Normal"/>
        <w:jc w:val="both"/>
        <w:rPr/>
      </w:pPr>
      <w:r>
        <w:rPr/>
        <w:t>3) медицинскую карту ребенка;</w:t>
      </w:r>
    </w:p>
    <w:p>
      <w:pPr>
        <w:pStyle w:val="Normal"/>
        <w:jc w:val="both"/>
        <w:rPr/>
      </w:pPr>
      <w:r>
        <w:rPr/>
        <w:t>4) личное дело поступающего с годовыми отметками, заверенное печатью предыдущего образовательного учреждения (при приеме во 2-9, 11 классы);</w:t>
      </w:r>
    </w:p>
    <w:p>
      <w:pPr>
        <w:pStyle w:val="Normal"/>
        <w:jc w:val="both"/>
        <w:rPr/>
      </w:pPr>
      <w:r>
        <w:rPr/>
        <w:t>5) выписку текущих отметок поступающего по всем изучавшимся предметам в предыдущем образовательном учреждении, заверенная печатью этого учреждения (при переходе в течение учебного года во 2-9, 11 классы);</w:t>
      </w:r>
    </w:p>
    <w:p>
      <w:pPr>
        <w:pStyle w:val="Normal"/>
        <w:jc w:val="both"/>
        <w:rPr/>
      </w:pPr>
      <w:r>
        <w:rPr/>
        <w:t>6) аттестат об основном общем образовании (при приеме в 10 клас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1. Сотрудник, определенный директором МОУ «СОШ №2», в день поступления заявления:</w:t>
      </w:r>
    </w:p>
    <w:p>
      <w:pPr>
        <w:pStyle w:val="Normal"/>
        <w:jc w:val="both"/>
        <w:rPr/>
      </w:pPr>
      <w:r>
        <w:rPr/>
        <w:t>1) принимает заявление родителей (законных представителей) о приеме ребенка;</w:t>
      </w:r>
    </w:p>
    <w:p>
      <w:pPr>
        <w:pStyle w:val="Normal"/>
        <w:jc w:val="both"/>
        <w:rPr/>
      </w:pPr>
      <w:r>
        <w:rPr/>
        <w:t>2) удостоверяет личность заявителя;</w:t>
      </w:r>
    </w:p>
    <w:p>
      <w:pPr>
        <w:pStyle w:val="Normal"/>
        <w:jc w:val="both"/>
        <w:rPr/>
      </w:pPr>
      <w:r>
        <w:rPr/>
        <w:t>3) проверяет комплектность представленных документов;</w:t>
      </w:r>
    </w:p>
    <w:p>
      <w:pPr>
        <w:pStyle w:val="Normal"/>
        <w:jc w:val="both"/>
        <w:rPr/>
      </w:pPr>
      <w:r>
        <w:rPr/>
        <w:t>4) сверяет копии представленных документов с подлинниками (при их предъявлении), заверяет их;</w:t>
      </w:r>
    </w:p>
    <w:p>
      <w:pPr>
        <w:pStyle w:val="Normal"/>
        <w:jc w:val="both"/>
        <w:rPr/>
      </w:pPr>
      <w:r>
        <w:rPr/>
        <w:t>5) регистрирует заявление в день его поступления в Книге регистрации заявлений о приеме ребенка по установленной форме, литы которой нумеруются, прошиваются, скрепляются подписью руководителя МОУ «СОШ №2» и печатью;</w:t>
      </w:r>
    </w:p>
    <w:p>
      <w:pPr>
        <w:pStyle w:val="Normal"/>
        <w:jc w:val="both"/>
        <w:rPr/>
      </w:pPr>
      <w:r>
        <w:rPr/>
        <w:t>6) вносит в Книгу регистрации заявлений сведения о ребенке, родителях (законных представителях) на основании представленных документов;</w:t>
      </w:r>
    </w:p>
    <w:p>
      <w:pPr>
        <w:pStyle w:val="Normal"/>
        <w:jc w:val="both"/>
        <w:rPr/>
      </w:pPr>
      <w:r>
        <w:rPr/>
        <w:t>7) возвращает родителям (законным представителям) представленные документы;</w:t>
      </w:r>
    </w:p>
    <w:p>
      <w:pPr>
        <w:pStyle w:val="Normal"/>
        <w:jc w:val="both"/>
        <w:rPr/>
      </w:pPr>
      <w:r>
        <w:rPr/>
        <w:t>8) вручает родителям (законным представителям) Уведомление о принятии заявления о приеме ребенка в МОУ «СОШ №2» по установленной форме;</w:t>
      </w:r>
    </w:p>
    <w:p>
      <w:pPr>
        <w:pStyle w:val="Normal"/>
        <w:jc w:val="both"/>
        <w:rPr/>
      </w:pPr>
      <w:r>
        <w:rPr/>
        <w:t>9) разъясняет родителям (законным представителям) порядок приема ребенка в МОУ «СОШ №2».</w:t>
      </w:r>
    </w:p>
    <w:p>
      <w:pPr>
        <w:pStyle w:val="Normal"/>
        <w:jc w:val="both"/>
        <w:rPr/>
      </w:pPr>
      <w:r>
        <w:rPr/>
        <w:t>10) после издания приказа о приеме ребенка  знакомит под личную подпись родителей (законных представителей) с Уставом МОУ «СОШ №2», лицензией, свидетельством о государственной аккредитации и другими документами, регламентирующими деятельность учреждения.</w:t>
      </w:r>
    </w:p>
    <w:p>
      <w:pPr>
        <w:pStyle w:val="Normal"/>
        <w:jc w:val="both"/>
        <w:rPr/>
      </w:pPr>
      <w:r>
        <w:rPr/>
        <w:t>11) оформляет договор о сотрудничестве между МОУ «СОШ №2» и родителем (законным представителем) ребенка в двух экземплярах,  согласие на обработку персональных данных и выдает по одному экземпляру родителю (законному представителю) ребенка;</w:t>
      </w:r>
    </w:p>
    <w:p>
      <w:pPr>
        <w:pStyle w:val="Normal"/>
        <w:jc w:val="both"/>
        <w:rPr/>
      </w:pPr>
      <w:r>
        <w:rPr/>
        <w:t>12) формирует дело, в которое подшиваются все представленные докумен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2.На ступень основного общего образования принимаются все обучающиеся данного учреждения, освоившие программу предыдущего уровня, а также обучающиеся, поступившие в порядке перевода из других общеобразовательных учреждений. Подача заявлений родителями (законными представителями) обучающихся, завершивших обучение на ступени начального общего образования, о приеме детей на ступень основного общего образования в МОУ «СОШ №2» не требу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3. Прием ребенка в МОУ «СОШ №2» на ступень начального общего,  основного общего,  среднего (полного) общего образования оформляется приказом директора о зачислении ребенка в качестве обучающегося на основании заявлении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4. На ступень среднего (полного) образования принимаются все обучающиеся МОУ «СОШ №2», освоившие программу предыдущего уровня, а также обучающиеся, поступившие в порядке перевода из других общеобразовательных учреждений на основании заявлений родителей и личного заявления обучающего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и основания отчисления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тчисление обучающихся осуществляется  в случае:</w:t>
      </w:r>
    </w:p>
    <w:p>
      <w:pPr>
        <w:pStyle w:val="Normal"/>
        <w:jc w:val="both"/>
        <w:rPr/>
      </w:pPr>
      <w:r>
        <w:rPr/>
        <w:t>- получения среднего (полного) общего образования;</w:t>
      </w:r>
    </w:p>
    <w:p>
      <w:pPr>
        <w:pStyle w:val="Normal"/>
        <w:jc w:val="both"/>
        <w:rPr/>
      </w:pPr>
      <w:r>
        <w:rPr/>
        <w:t>- оставления учреждения до получения основного общего образования в соответствии с п.6 статьи 19 Закона РФ «Об образовании»</w:t>
      </w:r>
    </w:p>
    <w:p>
      <w:pPr>
        <w:pStyle w:val="Normal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перевода в другое образовательное учреждение (в связи с переездом, сменой формы получения образования, иными обстоятельствами);</w:t>
      </w:r>
    </w:p>
    <w:p>
      <w:pPr>
        <w:pStyle w:val="Normal"/>
        <w:jc w:val="both"/>
        <w:rPr/>
      </w:pPr>
      <w:r>
        <w:rPr/>
        <w:t>- наличия заболевания, препятствующего продолжению образования на прежних условиях;</w:t>
      </w:r>
    </w:p>
    <w:p>
      <w:pPr>
        <w:pStyle w:val="Normal"/>
        <w:jc w:val="both"/>
        <w:rPr/>
      </w:pPr>
      <w:r>
        <w:rPr/>
        <w:t>- с виновным противоправным поведением;</w:t>
      </w:r>
    </w:p>
    <w:p>
      <w:pPr>
        <w:pStyle w:val="Normal"/>
        <w:jc w:val="both"/>
        <w:rPr/>
      </w:pPr>
      <w:r>
        <w:rPr/>
        <w:t>- направления в специальные учебно-воспитательные учреждения по решению суда;</w:t>
      </w:r>
    </w:p>
    <w:p>
      <w:pPr>
        <w:pStyle w:val="Normal"/>
        <w:jc w:val="both"/>
        <w:rPr/>
      </w:pPr>
      <w:r>
        <w:rPr/>
        <w:t>-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тчисление производится приказом директора на основании документов, представленных родителями (законными представителями) обучающихся.</w:t>
      </w:r>
    </w:p>
    <w:p>
      <w:pPr>
        <w:pStyle w:val="Style15"/>
        <w:jc w:val="both"/>
        <w:rPr/>
      </w:pPr>
      <w:r>
        <w:rPr/>
        <w:t xml:space="preserve">3.3. На основании приказа директора, по согласованию с  педагогическим советом, с родителями (законными представителями) ребенка за совершенные неоднократно грубые нарушения Устава МОУ «СОШ №2» допускается исключение обучающегося, достигшего возраста пятнадцати лет. Исключение обучающихся применяется, если меры воспитательного характера не дали результатов и дальнейшее пребывание обучающегося оказывает отрицательное влияние на других обучающихся, нарушает их права и права работников школы, а также нормальное функционирование учреждения. </w:t>
      </w:r>
    </w:p>
    <w:p>
      <w:pPr>
        <w:pStyle w:val="Style15"/>
        <w:jc w:val="both"/>
        <w:rPr/>
      </w:pPr>
      <w:r>
        <w:rPr/>
        <w:t>3.4. Решение об исключении детей-сирот и детей, оставшихся без попечения родителей (законных представителей) принимается с предварительного согласия соответствующего органа опеки и попечительства и оформляется приказом директора МОУ «СОШ №2».</w:t>
      </w:r>
    </w:p>
    <w:p>
      <w:pPr>
        <w:pStyle w:val="Normal"/>
        <w:jc w:val="both"/>
        <w:rPr/>
      </w:pPr>
      <w:r>
        <w:rPr/>
        <w:t xml:space="preserve">3.6. Решение об исключении обучающегося доводится до него и его родителей (законных представителей), органа Управления образования, молодежной политики и спорта в трехдневный срок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18:00Z</dcterms:created>
  <dc:creator>1</dc:creator>
  <dc:description/>
  <cp:keywords/>
  <dc:language>en-US</dc:language>
  <cp:lastModifiedBy>Секретарь</cp:lastModifiedBy>
  <cp:lastPrinted>2010-11-03T15:20:00Z</cp:lastPrinted>
  <dcterms:modified xsi:type="dcterms:W3CDTF">2010-11-03T07:20:00Z</dcterms:modified>
  <cp:revision>4</cp:revision>
  <dc:subject/>
  <dc:title>УТВЕРЖДАЮ</dc:title>
</cp:coreProperties>
</file>