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rPr>
          <w:b/>
          <w:b/>
          <w:u w:val="single"/>
        </w:rPr>
      </w:pPr>
      <w:r>
        <w:rPr>
          <w:b/>
          <w:u w:val="single"/>
        </w:rPr>
        <w:t>Задачи школы на 2010 – 2011 уч.год: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Способствовать развитию универсальных компетенций обучающихся, обеспечивающих высокий уровень конкурентоспособности выпускника школы в современном мире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Внедрить принципы инновационного менеджмента в управление образовательным процессом через реализацию проектов программы развития.</w:t>
      </w:r>
    </w:p>
    <w:p>
      <w:pPr>
        <w:pStyle w:val="Normal"/>
        <w:spacing w:before="0" w:after="200"/>
        <w:ind w:left="360" w:hanging="0"/>
        <w:rPr/>
      </w:pPr>
      <w:r>
        <w:rPr>
          <w:b/>
          <w:u w:val="single"/>
        </w:rPr>
        <w:t xml:space="preserve">Методическая тема на 2010-2011 уч.год: </w:t>
      </w:r>
      <w:r>
        <w:rPr/>
        <w:t>Совершенствование профессионально-педагогических компетенций как условие формирования конкурентоспособности участников образовательного процесса.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/>
        <w:t>Цель: повышение рейтинга школы на районном уровн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9"/>
        <w:gridCol w:w="49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М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уч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самообразования педагог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 истории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</w:rPr>
              <w:t xml:space="preserve">Цель МО: </w:t>
            </w:r>
            <w:r>
              <w:rPr>
                <w:color w:val="000000"/>
              </w:rPr>
              <w:t>совершенствовать работу МО над повышением качества знаний учащихся  через становление универсальных компетенций, обеспечивающих формирование конкурентноспособности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универсальных компетенций обучающихся, обеспечивающих высокий уровень конкурентоспособности выпускника школы в современном мир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недрить принципы инновационного менеджмента в управление образовательным процессом через реализацию проектов программы развития.</w:t>
            </w:r>
          </w:p>
          <w:p>
            <w:pPr>
              <w:pStyle w:val="Normal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веркунова О.А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елова Т.В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ерховецкая И.В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орностаева О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ниверсальных компетенций у обучающихся на уроках истории через привитие навыков самообразова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тносный подход на уроках истории и обществознания как средство повышения качества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ниверсальных компетенций на уроках истории и обшествознания с целью повышения качества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хнологии критическ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 учителей физкультур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Методическая тема МО:</w:t>
            </w:r>
            <w:r>
              <w:rPr>
                <w:color w:val="000000"/>
              </w:rPr>
              <w:t xml:space="preserve"> Совершенствование профессионально-педагогических компетенций через урочную, внеклассную, спортивно-массовую и оздоровительную деятельност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здание  условий для физического развития и конкурентоспособности участников образовательного процесса школы через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уровня методической подготовки педагогов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недрение в педагогическую деятельность педагогов современных здоровье сберегающи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, спартакиадах, олимпиадах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боту по проведению и анализа мониторинга обучающихся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Задачи МО на 2010-2011 уч. год</w:t>
            </w:r>
          </w:p>
          <w:p>
            <w:pPr>
              <w:pStyle w:val="Normal"/>
              <w:spacing w:before="0" w:after="200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1. Совершенствовать формы и методы контроля над качеством обучения и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вершенствовать работу в МО. в повышении качества обуч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универсальных компетенций обучающихся, обеспечивающих высокий уровень конкурентоспособности выпускника школы в современном мире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лохутдинова Г.М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удых И.В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убцова Г.Л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еляева С.В.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- как средство развития физических кач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Использование новых методов в обучении волейболу через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как средство эффективности урока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дачи МО начальной школы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тодическая тема МО:</w:t>
            </w:r>
            <w:r>
              <w:rPr>
                <w:color w:val="000000"/>
              </w:rPr>
              <w:t xml:space="preserve"> Совершенствование профессионально-педагогических компетенций через внедрение современных образовательных технологий, входящих в  Федеральный Государственный Образовательный Стандарт начального общего образов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ь МО: </w:t>
            </w:r>
            <w:r>
              <w:rPr>
                <w:color w:val="000000"/>
              </w:rPr>
              <w:t xml:space="preserve">Создание условий для укрепления и развития конкурентоспособности участников образовательного процесса,  внедрение и реализация нового образовательного стандарта через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и анализ документов, методической и учебной литературы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методической подготовки педагогов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дрение в педагогическую деятельность педагогов современных педагогических технологий, инновационных форм обучения,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одарёнными, способными детьми, участие в творческих конкурсах, олимпиадах, научно-практических конференциях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выявлению, изучению, обобщению актуального педагогического опыта уч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МО на 2010 – 2011 уч.го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ить нормативно-правые документы, научную, методическую литературу по вопросам введения и реализации ФГО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ь участие в разработке комплексных проектов введения ФГОС по темам: «Программа формирования УУД», «Технология деятельностного подхода», «Здоровье участников общеобразовательного процесса», «Программа духовно-нравственного развития и воспитания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 (организация работы с одаренными, способными детьми с целью обеспечения возможности проявления их талантов и способностей).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жанская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енко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С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чева Л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ь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Е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иненко Е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кина И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епко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я технологии игрового обучения на уроках в начальной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технологий в работе с младшими школь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новационных технологий в работе с младшими школь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новационных технологий в образовательном проце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матических способностей через игровые технологии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естирования как система проверки знаний учащихся в целях формирования универсальны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технологий в работе с младшими школь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 презентация  в творческих работах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4класса умения работать с тестовым материалом по предме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сорное воспитание детей, имеющие особые образовательные потребности вследствие интеллектуальных отклонений в разви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 культуры у младших школьников через использование информационно- коммуникационных технологий в учебном проце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как средство  управления качеством образования: Система отслеживания качества ЗУН учащихся начальной школы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О учителей физики и информатик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ема методического объединения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ершенствовать методики ведения предметов И и ИКТ и физики с целью повышения качества знаний учащихся через становление универсальных компетенций, обеспечивающих формирование конкурентоспособности участников образовательного процес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Цел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</w:rPr>
              <w:t>. Непрерывное совершенствование уровня педагогического мастерства учителей через методическую работу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ивитие интереса к предмету через олимпиады, дни наук, конференции, конкурс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Задачи МО на 2010 – 2011 уч.год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истематизировать учебно – методическую базу кабинетов для повышения качества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сить ответственность педагогов за результаты своего труда через совершенствование системы мониторинга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пособствовать формированию у обучающихся информационных и учебно-познавательных компетен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должить работу по внедрению новых технологий в препода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должить работу над проектом «Компетентностный урок»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Р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те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тностный подход на   уроках физики как средство повышения качества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тностный подход на уроках физики как средство повышения качества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учащимися новых компьютерных технологий при создании своих творческих работ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методы и формы обучения информат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формы и методы обучения информатики в рамках компетентностного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 технологии, обж, черчения, изо и музык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Совершенствовать профессионально-педагогические компетенции учителей иностранных языков для достижения качественного образования на основе современных образовательных технологи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Развивать учебно-познавательные, социально – трудовые  и коммуникативные компетенции обучающихся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Активное участие в проектах по программе развития школы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ьшин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ская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чук Г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С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о образного мышления на уроках черчения через применение новых информационных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нтегрированного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радиционные способы обработки материалов. Батик-роспись по тка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радиционные способы обработки материалов. Батик-роспись по тка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ивка лен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дизай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-хоровая работа на уроках музыки с детьми младшего школьно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 иностранных язык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етодическая тема МО:</w:t>
            </w:r>
            <w:r>
              <w:rPr>
                <w:color w:val="000000"/>
              </w:rPr>
              <w:t xml:space="preserve">  Внедрение современных образовательных технологий в процесс обучения иностранным языкам и воспитания для совершенствования профессионально-педагогических компетенций педагогов и развития учебно-познавательных и коммуникативных компетенций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вершенствовать профессионально-педагогические компетенции учителей иностранных языков для достижения качественного образования на основе современных образовательных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ализовать проект «Компетентностный  урок иностранного языка»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3. Развивать учебно-познавательные и коммуникативные компетенции обучающихс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бова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ц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айло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овец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уватова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новационных технологий на уроках иностранн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евербальной коммуникации в изучении иностранн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ниманию иностранного текста при чтении как поисков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грамматике с использованием опорных сх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новых технологий при обучении устной речи с целью повышения качества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квиза при работе с текстом страноведческ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грамматической стороне речи в немец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 русского языка и литерату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ая тема:  «</w:t>
            </w:r>
            <w:r>
              <w:rPr>
                <w:color w:val="000000"/>
              </w:rPr>
              <w:t>Развитие у учащихся учебно-познавательной и коммуникативной компетенций на  уроках русского языка и литературы».</w:t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совершенствовать работу МО над повышением качества знаний через компетентностный подход к обучению, обеспечивающий высокий уровень конкурентноспособности выпускника школы в современном мире.</w:t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1. Систематизировать учебно-методическую базу кабинетов русского языка и литературы  для повышения качества образования.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2. Усилить работу по внедрению компетентностного подхода к уроку учителями МО, способствовать повышению уровня сформированности универсальных компетенций у учащихся.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3. Формировать мотивацию учителей на профессиональное саморазвитие.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4. Повышать профессиональную квалификацию учителей русского языка и литературы в соответствии с целевыми установками школы.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5. Обобщить опыт работы учителей МО по темам самообразования.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6. Усилить работу по подготовке к олимпиадам, с неуспевающими учащимися, с тестовыми работами в формате ЕГЭ, составленными с учётом компетентностного похода и включением практико-ориентированных заданий.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7. Продолжать работать над совершенствованием активных форм преподавания  по внедрению современных образовательных технологий.</w:t>
            </w:r>
          </w:p>
          <w:p>
            <w:pPr>
              <w:pStyle w:val="Normal"/>
              <w:ind w:right="-8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ина Л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ева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к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енник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вачева Г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Т.Ф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ых компетенций  учащихся на уроках русского языка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тностный подход в преподавании русского языка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х  педагогических технологий на уроках русского языка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дифференцированного подхода к учащимся при обучении русск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общекультурных и коммуникативных компетенций для развития творческих способностей учащихся через урочную и внеурочную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унктуационных навыков как средство развития грамотност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познавательной активности в классах КРО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 математик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и М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оздание благоприятных условий на уроках и во внеурочное время для развития образовательных компетенций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2) усовершенствование системы мониторинга срезовых контрольных работ как средство  повышение качества знаний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3) повышение профессиональных компетенций учителей через использование современных педагогических технологий обучени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цалюк З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н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кая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кая О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ышак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а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а А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интегральной технологии на уроках мате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ычислительных умений на уроках мате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тностный подход в преподавании математики в старших класс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 проектов при обучении мате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алгебраически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алгебраически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даренными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и родителями как средство повышения мотивации к обуч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 уроках математики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 естественных нау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ческое объединение учителей естественного цикла работало по теме: </w:t>
            </w:r>
            <w:r>
              <w:rPr>
                <w:b/>
                <w:color w:val="000000"/>
              </w:rPr>
              <w:t>«Использование инновационных методов и новых технологий в обучении предметов естественного цикл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Развитие  познавательного  интереса , повышение  уровня  мотивации учащихся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 1  Внедрение инновационных технологий в преподавание предметов естественного  цикла,  с целью повышения качества знаний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  Формирование  у учащихся навыков  целеполагания   самоконтроля  и самооценки, возможности построения индивидуальной траектории обучения и развития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 Формирование здорового образа жизни, использование здоровьесберегающих  технологий в урочной и внеурочной деятельности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 Участие в реализации инновационного проекта.</w:t>
            </w:r>
          </w:p>
          <w:p>
            <w:pPr>
              <w:pStyle w:val="Normal"/>
              <w:spacing w:before="280" w:after="280"/>
              <w:ind w:left="7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енко Т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ухина Ю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а Л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еп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го интереса  у обучающихся на уроках биологии как средство становления учебно-познавательной компетен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го интереса  у обучающихся на уроках биологии как средство становления учебно-познавательной компетен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е методы обучения на уроках химии через компетентностный подх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е методы обучения на уроках биологии через компетентностный подх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мультимедийных технологий на уроках географии как средство повышения качества знаний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го интереса  у обучающихся на уроках географии как средство становления учебно-познавательной компетен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чебно-познавательных и коммуникативных компетенций через использование современных информационных технологий в работе учителя би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mic Sans MS" w:hAnsi="Comic Sans MS" w:cs="Arial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0:00Z</dcterms:created>
  <dc:creator>User</dc:creator>
  <dc:description/>
  <cp:keywords/>
  <dc:language>en-US</dc:language>
  <cp:lastModifiedBy>Шулепова</cp:lastModifiedBy>
  <dcterms:modified xsi:type="dcterms:W3CDTF">2011-03-19T16:26:00Z</dcterms:modified>
  <cp:revision>22</cp:revision>
  <dc:subject/>
  <dc:title>Методическая тема школы: Профессиональная мотивация учителя как средство повышения качества знаний обучающихся</dc:title>
</cp:coreProperties>
</file>