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МО УЧИТЕЛЕЙ РУССКОГО ЯЗЫКА И ЛИТЕРАТУРЫ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НА 2010 – 2011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, выявленные в прошлом учебном г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зкая мотивация учащихся к обу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абый уровень сформированности навыков обуч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 читательского интереса, напрямую влияющего на развитие кругозора  обучающихся и их грамот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стовая система оценивания знаний направлена на натаскивание, поэтому речевая культура учеников находится на низк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ложный уровень заданий ЕГЭ в старших класс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тема:  «</w:t>
      </w:r>
      <w:r>
        <w:rPr>
          <w:rFonts w:cs="Times New Roman" w:ascii="Times New Roman" w:hAnsi="Times New Roman"/>
        </w:rPr>
        <w:t>Развитие у учащихся учебно-познавательной и коммуникативной компетенций на  уроках русского языка и литературы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вершенствовать работу МО над повышением качества знаний через компетентностный подход к обучению, обеспечивающий высокий уровень конкурентноспособности выпускника школы в современном мире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тизировать учебно-методическую базу кабинетов русского языка и литературы  для повышения качества образования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илить работу по внедрению компетентностного подхода к уроку учителями МО, способствовать повышению уровня сформированности универсальных компетенций у учащихся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ть мотивацию учителей на профессиональное саморазвитие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шать профессиональную квалификацию учителей русского языка и литературы в соответствии с целевыми установками школы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бщить опыт работы учителей МО по темам самообразования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илить работу по подготовке к олимпиадам, с неуспевающими учащимися, с тестовыми работами в формате ЕГЭ, составленными с учётом компетентностного похода и включением практико-ориентированных заданий.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</w:rPr>
        <w:t>7. Продолжать работать над совершенствованием активных форм преподавания  по внедрению современных образовательных технологий.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94"/>
        <w:gridCol w:w="1985"/>
        <w:gridCol w:w="2526"/>
      </w:tblGrid>
      <w:tr>
        <w:trPr>
          <w:trHeight w:val="11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36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РОКИ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седание №1. </w:t>
            </w:r>
            <w:r>
              <w:rPr>
                <w:rFonts w:cs="Times New Roman" w:ascii="Times New Roman" w:hAnsi="Times New Roman"/>
              </w:rPr>
              <w:t>Обсуждение и утверждение календарно-тематического планирования уроков русского языка и литературы и индивидуального обучения уч-ся на 2010 – 2011 уч.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КТП в электронную базу школы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О на 2010 – 2011 уч. год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-предметники.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седание№2. </w:t>
            </w:r>
            <w:r>
              <w:rPr>
                <w:rFonts w:cs="Times New Roman" w:ascii="Times New Roman" w:hAnsi="Times New Roman"/>
              </w:rPr>
              <w:t>Анализ результатов проведения гос. итоговой аттестации (сочинения, изложения с творческим заданием) в 9, 11 классах.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документов по проблемам содержания программ и учебников по русскому языку и литературе в контексте разработки нового содержания обще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енн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Л.С.</w:t>
            </w:r>
          </w:p>
        </w:tc>
      </w:tr>
      <w:tr>
        <w:trPr>
          <w:trHeight w:val="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 по русскому языку. 5-11 кл. (Входные рабо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едел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>
          <w:trHeight w:val="7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ёнными детьми – создание банка данны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>
          <w:trHeight w:val="7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ам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КТЯБРЬ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ащихся 5 класс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нтрольные работы по русскому язы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верка техники чт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заимопосещение уро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школьных олимпиадах по русскому языку и литератур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тестация учителя русского языка и литературы Чуевой С.Ю., Старостиной О.А. на высшую  квалификационную категори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ктябрь-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Чуевой С.Ю. на методическом семинаре школы в рамках обобщения опыта  работы по теме самообразования «Компетентностный урок: каким я его вижу?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а С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79"/>
        <w:gridCol w:w="1970"/>
        <w:gridCol w:w="2551"/>
      </w:tblGrid>
      <w:tr>
        <w:trPr>
          <w:trHeight w:val="7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828" w:firstLine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>
          <w:trHeight w:val="2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№3. Круглый ст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, приемлемые для преподавания русского язы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инками методиче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 нед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енников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Всероссийской олимпиады для школьников 7-11 классов по русскому языку и литератур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9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предметной олимпиаде по русскому языку «Русский медвежонок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нояб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О.А.</w:t>
            </w:r>
          </w:p>
        </w:tc>
      </w:tr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еребренниковой Л.С. на методическом семинаре в рамках обобщения опыта работы по теме самообразования: «Творческая личность как результат развития учебно-познавательных и коммуникативных компетенци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С.</w:t>
            </w:r>
          </w:p>
        </w:tc>
      </w:tr>
      <w:tr>
        <w:trPr>
          <w:trHeight w:val="9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. консилиуме «Адаптация учащихся 5, 10 класс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№4. </w:t>
            </w:r>
            <w:r>
              <w:rPr>
                <w:rFonts w:cs="Times New Roman" w:ascii="Times New Roman" w:hAnsi="Times New Roman"/>
              </w:rPr>
              <w:t>Изучение материалов к итоговой аттестации учащихся по русскому языку и литературе (ЕГЭ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 Обобщение опыта учителей МО, реализующих проект «Компетентностный урок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нед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Профессиональная саморегуляция педагога – путь преодоления «эмоционального выгорания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ина И.Ю., Лб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театральных постаново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ед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е работы по русскому языку  за 2 четвер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ед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РМО: анализ подготовки и проведения школьных, районных и областных олимпиад. Качество подготовки учащихся к олимпиадам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сочинений среди учащихся 5-6 классов, посвящённом Год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378" w:leader="none"/>
                <w:tab w:val="right" w:pos="50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378" w:leader="none"/>
                <w:tab w:val="right" w:pos="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  <w:p>
            <w:pPr>
              <w:pStyle w:val="Normal"/>
              <w:ind w:hanging="12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седание № 5.</w:t>
            </w:r>
            <w:r>
              <w:rPr>
                <w:rFonts w:cs="Times New Roman" w:ascii="Times New Roman" w:hAnsi="Times New Roman"/>
              </w:rPr>
              <w:t xml:space="preserve"> Отчёты учителей русского языка и литературы по итогам полугод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нед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омежуточный отчёт по темам самообразов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ед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 участие в районном семинаре – практикуме по теме работы РМ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С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еминаре – практикуме «Подготовка учащихся 9 класса к ГИ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О.А., Мурашкина Л.А., Чуе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русского языка и литературы.  «Мы любим литературу и изучаем русский язык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оведения олимпиад по русскому языку и литератур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ндивидуальной методической работы. Взаимопосещение уроков как одна из форм самосовершенствов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й НП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нтрольные работы по русскому языку за 3 четвер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-я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седание №6. </w:t>
            </w:r>
            <w:r>
              <w:rPr>
                <w:rFonts w:cs="Times New Roman" w:ascii="Times New Roman" w:hAnsi="Times New Roman"/>
              </w:rPr>
              <w:t>Итоги 3 четверти. Отчёты учителей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аботы учителей с учащимися «группы риск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-предметников в рамках реализации проектов программы развития школ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. семинаре «Реализация программы подготовки учащихся к итоговой аттестац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НП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олимпиады по русскому языку и литературе среди учащихся 5-6  класс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8"/>
        <w:gridCol w:w="1966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актической части для итоговой аттестации 9, 11 класс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нед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. совете «Перевод учащихся на следующий учебный год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работы за год по предме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4 недел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учителей по предме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я нед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чёту по работе М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енн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заседании РМО «Подведение итогов год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енникова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ттестации учащихся 9-11 класс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редмет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МО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   / Серебренникова Л.С. 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36:00Z</dcterms:created>
  <dc:creator>111</dc:creator>
  <dc:description/>
  <cp:keywords/>
  <dc:language>en-US</dc:language>
  <cp:lastModifiedBy>1</cp:lastModifiedBy>
  <cp:lastPrinted>2010-09-22T08:08:00Z</cp:lastPrinted>
  <dcterms:modified xsi:type="dcterms:W3CDTF">2010-11-12T00:07:00Z</dcterms:modified>
  <cp:revision>73</cp:revision>
  <dc:subject/>
  <dc:title>                                   ПЛАН РАБОТЫ</dc:title>
</cp:coreProperties>
</file>