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Согласовано:                                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МОУ:                 Методист МОУ                           Директор МОУ «СОШ № 2»                            «СОШ № 2»                              «СОШ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                    _______________                        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Т.И.Черкашина                         О.А.Сверкунова                        Т.В.Шуле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на 2010 - 2011 учебн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го объединения учителей начальных классов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ая тема на 2010-2011 уч.год:</w:t>
      </w:r>
      <w:r>
        <w:rPr>
          <w:sz w:val="28"/>
          <w:szCs w:val="28"/>
        </w:rPr>
        <w:t xml:space="preserve"> Совершенствование профессионально-педагогических компетенций как условие формирования конкурентоспособности участников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школы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, укрепить и развить конкурентоспособность участников образовательного процесса  школы через: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sz w:val="28"/>
          <w:szCs w:val="28"/>
        </w:rPr>
        <w:t xml:space="preserve">становление </w:t>
      </w:r>
      <w:r>
        <w:rPr>
          <w:i/>
          <w:sz w:val="28"/>
          <w:szCs w:val="28"/>
        </w:rPr>
        <w:t>у обучающихся универсальных компетенций,</w:t>
      </w:r>
      <w:r>
        <w:rPr>
          <w:sz w:val="28"/>
          <w:szCs w:val="28"/>
        </w:rPr>
        <w:t xml:space="preserve"> обеспечивающих высокий уровень конкурентоспособности выпускника школы в современном мире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азвитие деятельности школы по </w:t>
      </w:r>
      <w:r>
        <w:rPr>
          <w:i/>
          <w:sz w:val="28"/>
          <w:szCs w:val="28"/>
        </w:rPr>
        <w:t>удовлетворению потребностей</w:t>
      </w:r>
      <w:r>
        <w:rPr>
          <w:sz w:val="28"/>
          <w:szCs w:val="28"/>
        </w:rPr>
        <w:t xml:space="preserve"> обучающихся в </w:t>
      </w:r>
      <w:r>
        <w:rPr>
          <w:i/>
          <w:sz w:val="28"/>
          <w:szCs w:val="28"/>
        </w:rPr>
        <w:t>новом качественном образовании на основе современных образовательных технолог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еализацию в управлении образовательным процессом </w:t>
      </w:r>
      <w:r>
        <w:rPr>
          <w:i/>
          <w:sz w:val="28"/>
          <w:szCs w:val="28"/>
        </w:rPr>
        <w:t>принципов инновационного менеджмента в образовании и системы менеджмента качества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достижение </w:t>
      </w:r>
      <w:r>
        <w:rPr>
          <w:i/>
          <w:sz w:val="28"/>
          <w:szCs w:val="28"/>
        </w:rPr>
        <w:t>инвестиционной привлекательности</w:t>
      </w:r>
      <w:r>
        <w:rPr>
          <w:sz w:val="28"/>
          <w:szCs w:val="28"/>
        </w:rPr>
        <w:t xml:space="preserve"> образовательной деятельности школы на основе активизации собственных и привлечении внешн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ы на 2010 – 2011 уч.год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ниверсальных компетенций обучающихся, обеспечивающих высокий уровень конкурентоспособности выпускника школы в современном мире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дрить принципы инновационного менеджмента в управление образовательным процессом через реализацию проектов программы развития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b/>
          <w:sz w:val="28"/>
          <w:szCs w:val="28"/>
        </w:rPr>
        <w:t>Методическая тема МО:</w:t>
      </w:r>
      <w:r>
        <w:rPr>
          <w:sz w:val="28"/>
          <w:szCs w:val="28"/>
        </w:rPr>
        <w:t xml:space="preserve"> Совершенствование профессионально-педагогических компетенций через внедрение современных образовательных технологий, входящих в 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</w:t>
      </w:r>
      <w:r>
        <w:rPr>
          <w:color w:val="FF00FF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МО: </w:t>
      </w:r>
      <w:r>
        <w:rPr>
          <w:sz w:val="28"/>
          <w:szCs w:val="28"/>
        </w:rPr>
        <w:t>Создание условий для укрепления и развития конкурентоспособности участников образовательного процесса,  внедрение и реализация нового образовательного стандарт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учение и анализ документов, методической и учебной литерату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вышение уровня методической подготовки педагог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дрение в педагогическую деятельность педагогов современных педагогических технологий, инновационных форм обучения, информационно-коммуникационных технолог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бота с одарёнными, способными детьми, участие в творческих конкурсах, олимпиадах, научно-практических конференция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выявлению, изучению, обобщению актуального педагогического опыта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 на 2010 – 2011 уч.год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 xml:space="preserve">Изучить нормативно-правые документы, научную, методическую литературу по вопросам введения и реализации ФГОС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разработке комплексных проектов введения ФГОС по темам: «Программа формирования УУД», «Технология деятельностного подхода», «Здоровье участников общеобразовательного процесса», «Программа духовно-нравственного развития и воспитания»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ниверсальных компетенций обучающихся начальной школы, обеспечивающих высокий уровень конкурентоспособности в современном мире (организация работы с одаренными, способными детьми с целью обеспечения возможности проявления их талантов и способ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методические рекомендации по внедрению нового образовательного стандарта в начальной школе через комплексные проекты:  «Программа формирования УУД», «Технология деятельностного подхода», «Здоровье участников общеобразовательного процесса», «Программа духовно-нравственного развития и воспит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360"/>
        <w:gridCol w:w="1186"/>
        <w:gridCol w:w="1906"/>
        <w:gridCol w:w="247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и М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trHeight w:val="49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96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«Планирование работы методического объединения на 2010-2011 уч.год». Перевыборы руководителя М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В.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61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ниверсальных компетенций обучающихся начальной школы, обеспечивающих высокий уровень конкурентоспособности в современном ми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конкурс для учащихся 1-4 классов «Портрет учител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-22 сен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>
                <w:i/>
                <w:i/>
              </w:rPr>
            </w:pPr>
            <w:r>
              <w:rPr>
                <w:i/>
              </w:rPr>
              <w:t>Маслова О.В.,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>
                <w:i/>
                <w:i/>
              </w:rPr>
            </w:pPr>
            <w:r>
              <w:rPr>
                <w:i/>
              </w:rPr>
              <w:t>Черкашина Т.И., УН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>
                <w:i/>
                <w:i/>
              </w:rPr>
            </w:pPr>
            <w:r>
              <w:rPr/>
              <w:t>Отлаженная, систематизированная работа МО, способствующая повышению качества знаний у обучающихся.</w:t>
            </w:r>
          </w:p>
        </w:tc>
      </w:tr>
      <w:tr>
        <w:trPr>
          <w:trHeight w:val="123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матических плано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Черкашина Т.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8" w:after="0"/>
              <w:ind w:right="569" w:hanging="0"/>
              <w:jc w:val="both"/>
              <w:rPr/>
            </w:pPr>
            <w:r>
              <w:rPr/>
              <w:t>Повышение уровня профессиональной компетенции педагогов</w:t>
            </w:r>
          </w:p>
        </w:tc>
      </w:tr>
      <w:tr>
        <w:trPr>
          <w:trHeight w:val="123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1-х классах «Первые дни ребёнка в школе». Взаимопосещ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Черкашина Т.И.,</w:t>
            </w:r>
          </w:p>
          <w:p>
            <w:pPr>
              <w:pStyle w:val="Normal"/>
              <w:rPr/>
            </w:pPr>
            <w:r>
              <w:rPr/>
              <w:t>Добржанская О.Н.</w:t>
            </w:r>
          </w:p>
          <w:p>
            <w:pPr>
              <w:pStyle w:val="Normal"/>
              <w:rPr/>
            </w:pPr>
            <w:r>
              <w:rPr/>
              <w:t>Лялина И.Ю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8" w:after="0"/>
              <w:ind w:right="569" w:hanging="0"/>
              <w:jc w:val="both"/>
              <w:rPr/>
            </w:pPr>
            <w:r>
              <w:rPr/>
              <w:t>Повышение уровня профессиональной компетенции педагогов, обобщение опыта работы.</w:t>
            </w:r>
          </w:p>
        </w:tc>
      </w:tr>
      <w:tr>
        <w:trPr>
          <w:trHeight w:val="123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ниверсальных компетенций обучающихся начальной школы, обеспечивающих высокий уровень конкурентоспособности в современном ми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,</w:t>
            </w:r>
          </w:p>
          <w:p>
            <w:pPr>
              <w:pStyle w:val="Normal"/>
              <w:rPr/>
            </w:pPr>
            <w:r>
              <w:rPr/>
              <w:t>УН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аженная, систематизированная работа МО, способствующая повышению качества знаний у обучающихся.</w:t>
            </w:r>
          </w:p>
        </w:tc>
      </w:tr>
      <w:tr>
        <w:trPr>
          <w:trHeight w:val="123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зработке комплексных проектов введения ФГОС по темам: «Программа формирования УУД», «Технология деятельностного подхода», «Здоровье участников общеобразовательного процесса», «Программа духовно-нравственного развития и воспитани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по школьной игре «Путешествие по планете Детст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ева Н.А.,</w:t>
            </w:r>
          </w:p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Черкашина Т.И.</w:t>
            </w:r>
          </w:p>
          <w:p>
            <w:pPr>
              <w:pStyle w:val="Normal"/>
              <w:rPr/>
            </w:pPr>
            <w:r>
              <w:rPr/>
              <w:t>организаторы, творческая груп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аженная, систематизированная работа МО, способствующая повышению качества знаний у обучающихся.</w:t>
            </w:r>
          </w:p>
        </w:tc>
      </w:tr>
      <w:tr>
        <w:trPr>
          <w:trHeight w:val="123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ормативно-правые документы, научную, методическую литературу по вопросам введения и реализации ФГО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по теме: «Единые требования к ведению школьной документации »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Черкашина Т.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8" w:after="0"/>
              <w:ind w:right="569" w:hanging="0"/>
              <w:jc w:val="both"/>
              <w:rPr/>
            </w:pPr>
            <w:r>
              <w:rPr/>
              <w:t>Повышение уровня профессиональной компетенции педагогов</w:t>
            </w:r>
          </w:p>
        </w:tc>
      </w:tr>
      <w:tr>
        <w:trPr>
          <w:trHeight w:val="56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23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ормативно-правые документы, научную, методическую литературу по вопросам введения и реализации ФГО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по теме «Формирование универсальных учебных действий (УУД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Черкашина Т.И.,</w:t>
            </w:r>
          </w:p>
          <w:p>
            <w:pPr>
              <w:pStyle w:val="Normal"/>
              <w:rPr/>
            </w:pPr>
            <w:r>
              <w:rPr/>
              <w:t xml:space="preserve">Добржанская О.Н., </w:t>
            </w:r>
          </w:p>
          <w:p>
            <w:pPr>
              <w:pStyle w:val="Normal"/>
              <w:rPr/>
            </w:pPr>
            <w:r>
              <w:rPr/>
              <w:t>творческая группа УНК, организат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недрению нового образовательного стандарта в начальной школе через комплексный проект:  «Программа формирования УУД»</w:t>
            </w:r>
          </w:p>
        </w:tc>
      </w:tr>
      <w:tr>
        <w:trPr>
          <w:trHeight w:val="6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Н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Черкашина Т.И.,</w:t>
            </w:r>
          </w:p>
          <w:p>
            <w:pPr>
              <w:pStyle w:val="Normal"/>
              <w:rPr/>
            </w:pPr>
            <w:r>
              <w:rPr/>
              <w:t>Лялина И.Ю.,</w:t>
            </w:r>
          </w:p>
          <w:p>
            <w:pPr>
              <w:pStyle w:val="Normal"/>
              <w:rPr/>
            </w:pPr>
            <w:r>
              <w:rPr/>
              <w:t>УН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8" w:after="0"/>
              <w:ind w:right="569" w:hanging="0"/>
              <w:jc w:val="both"/>
              <w:rPr/>
            </w:pPr>
            <w:r>
              <w:rPr/>
              <w:t>Повышение уровня профессиональной компетенции педагогов, обобщение опыта работы.</w:t>
            </w:r>
          </w:p>
        </w:tc>
      </w:tr>
      <w:tr>
        <w:trPr>
          <w:trHeight w:val="6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ормативно-правые документы, научную, методическую литературу по вопросам введения и реализации ФГО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семина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ервые шаги в реализации ФГОС: проблемы и возможнос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1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внедрению нового образовательного стандарта в начальной школе </w:t>
            </w:r>
          </w:p>
        </w:tc>
      </w:tr>
      <w:tr>
        <w:trPr>
          <w:trHeight w:val="3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по теме «Адаптация учащихся 1-х класс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Лялина И.Ю.,</w:t>
            </w:r>
          </w:p>
          <w:p>
            <w:pPr>
              <w:pStyle w:val="Normal"/>
              <w:rPr/>
            </w:pPr>
            <w:r>
              <w:rPr/>
              <w:t>Черкашина Т.И.,</w:t>
            </w:r>
          </w:p>
          <w:p>
            <w:pPr>
              <w:pStyle w:val="Normal"/>
              <w:rPr/>
            </w:pPr>
            <w:r>
              <w:rPr/>
              <w:t>У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8" w:after="0"/>
              <w:ind w:right="569" w:hanging="0"/>
              <w:jc w:val="both"/>
              <w:rPr/>
            </w:pPr>
            <w:r>
              <w:rPr/>
              <w:t>Повышение уровня профессиональной компетенции педагогов, обобщение опыта работы.</w:t>
            </w:r>
          </w:p>
        </w:tc>
      </w:tr>
      <w:tr>
        <w:trPr>
          <w:trHeight w:val="3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на высшую квалификационную категорию учителей </w:t>
            </w:r>
          </w:p>
          <w:p>
            <w:pPr>
              <w:pStyle w:val="Normal"/>
              <w:rPr/>
            </w:pPr>
            <w:r>
              <w:rPr/>
              <w:t>Зырянова С.В.,</w:t>
            </w:r>
          </w:p>
          <w:p>
            <w:pPr>
              <w:pStyle w:val="Normal"/>
              <w:rPr/>
            </w:pPr>
            <w:r>
              <w:rPr/>
              <w:t>Рябенко И.А.,</w:t>
            </w:r>
          </w:p>
          <w:p>
            <w:pPr>
              <w:pStyle w:val="Normal"/>
              <w:rPr/>
            </w:pPr>
            <w:r>
              <w:rPr/>
              <w:t>Ермакова В.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Черкашина Т.И.,</w:t>
            </w:r>
          </w:p>
          <w:p>
            <w:pPr>
              <w:pStyle w:val="Normal"/>
              <w:rPr/>
            </w:pPr>
            <w:r>
              <w:rPr/>
              <w:t>УН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8" w:after="0"/>
              <w:ind w:right="569" w:hanging="0"/>
              <w:jc w:val="both"/>
              <w:rPr/>
            </w:pPr>
            <w:r>
              <w:rPr/>
              <w:t>Повышение уровня профессиональной компетенции педагогов, обобщение опыта работы. Достойное прохождение процедуры аттестации.</w:t>
            </w:r>
          </w:p>
        </w:tc>
      </w:tr>
      <w:tr>
        <w:trPr>
          <w:trHeight w:val="3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зработке комплексных проектов введения ФГОС по темам: «Программа формирования УУД», «Технология деятельностного подхода», «Здоровье участников общеобразовательного процесса», «Программа духовно-нравственного развития и воспитани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семинар для УНК по теме «Влияние нравственных качеств человека на его здоровье и здоровье окружающих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Черкашина Т.И.,</w:t>
            </w:r>
          </w:p>
          <w:p>
            <w:pPr>
              <w:pStyle w:val="Normal"/>
              <w:rPr/>
            </w:pPr>
            <w:r>
              <w:rPr/>
              <w:t>аттестующие УНК на в.к.к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недрению нового образовательного стандарта в начальной школе через комплексный проект:  «Программа духовно-нравственного развития и воспитания».</w:t>
            </w:r>
          </w:p>
        </w:tc>
      </w:tr>
      <w:tr>
        <w:trPr>
          <w:trHeight w:val="3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ческие чт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8" w:after="0"/>
              <w:ind w:right="569" w:hanging="0"/>
              <w:jc w:val="both"/>
              <w:rPr/>
            </w:pPr>
            <w:r>
              <w:rPr/>
              <w:t>Повышение уровня профессиональной компетенции педагогов, обобщение опыта работы.</w:t>
            </w:r>
          </w:p>
        </w:tc>
      </w:tr>
      <w:tr>
        <w:trPr>
          <w:trHeight w:val="3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зработке комплексных проектов введения ФГОС по темам: «Программа формирования УУД», «Технология деятельностного подхода», «Здоровье участников общеобразовательного процесса», «Программа духовно-нравственного развития и воспитани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«Безотметочное обучение»  г.Ангар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лова О.В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8" w:after="0"/>
              <w:ind w:right="569" w:hanging="0"/>
              <w:jc w:val="both"/>
              <w:rPr/>
            </w:pPr>
            <w:r>
              <w:rPr/>
              <w:t>Повышение уровня профессиональной компетенции педагогов, обобщение опыта работы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ормативно-правые документы, научную, методическую литературу по вопросам введения и реализации ФГО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Теоретический семинар по теме «Технология деятельностного подход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.И.,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внедрению нового образовательного стандарта в начальной школе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Взаимопосещение уроков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Лялина И.Ю.,</w:t>
            </w:r>
          </w:p>
          <w:p>
            <w:pPr>
              <w:pStyle w:val="Normal"/>
              <w:rPr/>
            </w:pPr>
            <w:r>
              <w:rPr/>
              <w:t>Черкашина Т.И.,</w:t>
            </w:r>
          </w:p>
          <w:p>
            <w:pPr>
              <w:pStyle w:val="Normal"/>
              <w:rPr/>
            </w:pPr>
            <w:r>
              <w:rPr/>
              <w:t>У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естр овладения образовательными технологиями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>
                <w:i/>
                <w:i/>
              </w:rPr>
            </w:pPr>
            <w:r>
              <w:rPr/>
              <w:t>Мероприятие по русскому народному творчеств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лаженная, систематизированная работа МО, способствующая повышению качества знаний у обучающихся. Повышение уровня профессиональной компетенции педагогов, обмен опыта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зработке комплексных проектов введения ФГОС по темам: «Программа формирования УУД», «Технология деятельностного подхода», «Здоровье участников общеобразовательного процесса», «Программа духовно-нравственного развития и воспитани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>
                <w:i/>
                <w:i/>
              </w:rPr>
            </w:pPr>
            <w:r>
              <w:rPr>
                <w:i/>
              </w:rPr>
              <w:t>Заседание МО. Тема ««Духовно-нравственное развитие обучающихся в единстве урочной и внеурочной школьной деятельности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недрению нового образовательного стандарта в начальной школе через комплексный проект:  «Программа духовно-нравственного развития и воспитания».</w:t>
            </w:r>
          </w:p>
        </w:tc>
      </w:tr>
      <w:tr>
        <w:trPr>
          <w:trHeight w:val="102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ниверсальных компетенций обучающихся начальной школы, обеспечивающих высокий уровень конкурентоспособности в современном ми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российский интеллектуальный марафон «Занковц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-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лова О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лаженная, систематизированная работа МО, способствующая повышению качества знаний у обучающихся.</w:t>
            </w:r>
          </w:p>
        </w:tc>
      </w:tr>
      <w:tr>
        <w:trPr>
          <w:trHeight w:val="9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ниверсальных компетенций обучающихся начальной школы, обеспечивающих высокий уровень конкурентоспособности в современном ми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конкурс по языкознанию «Русский медвежоно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лова О.В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ржанская О.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лаженная, систематизированная работа МО, способствующая повышению качества знаний у обучающихся.</w:t>
            </w:r>
          </w:p>
        </w:tc>
      </w:tr>
      <w:tr>
        <w:trPr>
          <w:trHeight w:val="139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 конкурс для аттестующихся учителей: «Мое педагогическое портфолио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ноября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ябенко И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ырянова С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рмакова В.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8" w:after="0"/>
              <w:ind w:right="569" w:hanging="0"/>
              <w:jc w:val="both"/>
              <w:rPr/>
            </w:pPr>
            <w:r>
              <w:rPr/>
              <w:t>Повышение уровня профессиональной компетенции педагогов, участие в районных, областных, всероссийских и международных конкурсах, обобщение опыта работы на всех уровнях. Достойное прохождение процедуры аттестации.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гра для УНК: «Современный уро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Черкашина Т.И.,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8" w:after="0"/>
              <w:ind w:right="569" w:hanging="0"/>
              <w:jc w:val="both"/>
              <w:rPr/>
            </w:pPr>
            <w:r>
              <w:rPr/>
              <w:t xml:space="preserve">Реализация программы развития школы, внедрение современных технологий, создание новых авторских педагогических разработок. Повышение показателей школы до уровня района (рост качества знаний). </w:t>
            </w:r>
          </w:p>
        </w:tc>
      </w:tr>
      <w:tr>
        <w:trPr>
          <w:trHeight w:val="5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ниверсальных компетенций обучающихся начальной школы, обеспечивающих высокий уровень конкурентоспособности в современном ми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 xml:space="preserve">Турнир знатоков на базе школ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У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лаженная, систематизированная работа МО, способствующая повышению качества знаний у обучающихся.</w:t>
            </w:r>
          </w:p>
        </w:tc>
      </w:tr>
      <w:tr>
        <w:trPr>
          <w:trHeight w:val="5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Взаимопосещение уроков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Лялина И.Ю.,</w:t>
            </w:r>
          </w:p>
          <w:p>
            <w:pPr>
              <w:pStyle w:val="Normal"/>
              <w:rPr/>
            </w:pPr>
            <w:r>
              <w:rPr/>
              <w:t>Черкашина Т.И.,</w:t>
            </w:r>
          </w:p>
          <w:p>
            <w:pPr>
              <w:pStyle w:val="Normal"/>
              <w:rPr/>
            </w:pPr>
            <w:r>
              <w:rPr/>
              <w:t>У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естр овладения образовательными технологиями.</w:t>
            </w:r>
          </w:p>
        </w:tc>
      </w:tr>
      <w:tr>
        <w:trPr>
          <w:trHeight w:val="5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семинар. «Презентация передового педагогического опыта через педагогическое портфолио.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лова О.В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ышение уровня профессиональной компетенции педагогов, участие в районных, областных, всероссийских и международных конкурсах, обобщение опыта работы на всех уровнях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семина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                            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8" w:after="0"/>
              <w:ind w:right="569" w:hanging="0"/>
              <w:jc w:val="both"/>
              <w:rPr/>
            </w:pPr>
            <w:r>
              <w:rPr/>
              <w:t>Повышение уровня профессиональной компетенции педагогов</w:t>
            </w:r>
          </w:p>
        </w:tc>
      </w:tr>
      <w:tr>
        <w:trPr>
          <w:trHeight w:val="132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ниверсальных компетенций обучающихся начальной школы, обеспечивающих высокий уровень конкурентоспособности в современном ми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танционный региональный турнир по байкалознанию «Нерпенок- 2010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дека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лова О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лаженная, систематизированная работа МО, способствующая повышению качества знаний у обучающихся.</w:t>
            </w:r>
          </w:p>
        </w:tc>
      </w:tr>
      <w:tr>
        <w:trPr>
          <w:trHeight w:val="53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ттестация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Взаимопосещение уроков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Лялина И.Ю.,</w:t>
            </w:r>
          </w:p>
          <w:p>
            <w:pPr>
              <w:pStyle w:val="Normal"/>
              <w:rPr/>
            </w:pPr>
            <w:r>
              <w:rPr/>
              <w:t>Черкашина Т.И.,</w:t>
            </w:r>
          </w:p>
          <w:p>
            <w:pPr>
              <w:pStyle w:val="Normal"/>
              <w:rPr/>
            </w:pPr>
            <w:r>
              <w:rPr/>
              <w:t>У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естр овладения образовательными технологиями.</w:t>
            </w:r>
          </w:p>
          <w:p>
            <w:pPr>
              <w:pStyle w:val="Normal"/>
              <w:rPr/>
            </w:pPr>
            <w:r>
              <w:rPr/>
              <w:t>Достойное прохождение процедуры аттестации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ниверсальных компетенций обучающихся начальной школы, обеспечивающих высокий уровень конкурентоспособности в современном ми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/>
            </w:pPr>
            <w:r>
              <w:rPr/>
              <w:t>Мастер класс по теме «Исследовательская деятельность младшего школьни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Черкашина Т.И.,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ции педагогов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>
                <w:i/>
                <w:i/>
              </w:rPr>
            </w:pPr>
            <w:r>
              <w:rPr/>
              <w:t>Семинар «Система работы с учащимися «группы рис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Черкашина Т.И.,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ции педагогов, обмен опытом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зработке комплексных проектов введения ФГОС по темам: «Программа формирования УУД», «Технология деятельностного подхода», «Здоровье участников общеобразовательного процесса», «Программа духовно-нравственного развития и воспитани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>
                <w:i/>
                <w:i/>
              </w:rPr>
            </w:pPr>
            <w:r>
              <w:rPr>
                <w:i/>
              </w:rPr>
              <w:t>Заседание МО.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right="57" w:hanging="0"/>
              <w:contextualSpacing/>
              <w:rPr>
                <w:i/>
                <w:i/>
              </w:rPr>
            </w:pPr>
            <w:r>
              <w:rPr>
                <w:i/>
              </w:rPr>
              <w:t>Тема: «Разработка  комплексного проекта введения ФГОС по теме «Духовно-нравственное развитие обучающихся в единстве урочной и внеурочной школьной деятельнос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недрению нового образовательного стандарта в начальной школе через комплексный проект:  «Программа духовно-нравственного развития и воспитания»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ниверсальных компетенций обучающихся начальной школы, обеспечивающих высокий уровень конкурентоспособности в современном ми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школьных наук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ружающий ми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.И.</w:t>
            </w:r>
          </w:p>
          <w:p>
            <w:pPr>
              <w:pStyle w:val="Normal"/>
              <w:rPr/>
            </w:pPr>
            <w:r>
              <w:rPr/>
              <w:t>творческая группа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аженная, систематизированная работа МО, способствующая повышению качества знаний у обучающихся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ниверсальных компетенций обучающихся начальной школы, обеспечивающих высокий уровень конкурентоспособности в современном ми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танционная региональная олимпиада по чтению «Сибирячок-2011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февра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лова О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лаженная, систематизированная работа МО, способствующая повышению качества знаний у обучающихся.</w:t>
            </w:r>
          </w:p>
        </w:tc>
      </w:tr>
      <w:tr>
        <w:trPr>
          <w:trHeight w:val="151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ниверсальных компетенций обучающихся начальной школы, обеспечивающих высокий уровень конкурентоспособности в современном ми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е олимпиады для учащихся 4-х класс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- м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лова О.В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лаженная, систематизированная работа МО, способствующая повышению качества знаний у обучающихся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по теме «Механизмы реализации стандартов второго покол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Черкашина Т.И.,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внедрению нового образовательного стандарта в начальной школе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Взаимопосещение уроков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Лялина И.Ю.,</w:t>
            </w:r>
          </w:p>
          <w:p>
            <w:pPr>
              <w:pStyle w:val="Normal"/>
              <w:rPr/>
            </w:pPr>
            <w:r>
              <w:rPr/>
              <w:t>Черкашина Т.И.,</w:t>
            </w:r>
          </w:p>
          <w:p>
            <w:pPr>
              <w:pStyle w:val="Normal"/>
              <w:rPr/>
            </w:pPr>
            <w:r>
              <w:rPr/>
              <w:t>У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ции педагогов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аттес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ниверсальных компетенций обучающихся начальной школы, обеспечивающих высокий уровень конкурентоспособности в современном ми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танционное региональное каллиграфическое соревнование «Золотое перо-2011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ма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лова О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лаженная, систематизированная работа МО, способствующая повышению качества знаний у обучающихся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ттест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8" w:after="0"/>
              <w:ind w:right="569" w:hanging="0"/>
              <w:jc w:val="both"/>
              <w:rPr/>
            </w:pPr>
            <w:r>
              <w:rPr/>
              <w:t xml:space="preserve">Реализация программы развития школы, внедрение современных технологий, создание новых авторских педагогических разработок. Повышение показателей школы до уровня района (рост качества знаний)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  <w:t>Взаимопосещение уроков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,</w:t>
            </w:r>
          </w:p>
          <w:p>
            <w:pPr>
              <w:pStyle w:val="Normal"/>
              <w:rPr/>
            </w:pPr>
            <w:r>
              <w:rPr/>
              <w:t>Лялина И.Ю.,</w:t>
            </w:r>
          </w:p>
          <w:p>
            <w:pPr>
              <w:pStyle w:val="Normal"/>
              <w:rPr/>
            </w:pPr>
            <w:r>
              <w:rPr/>
              <w:t>Черкашина Т.И.,</w:t>
            </w:r>
          </w:p>
          <w:p>
            <w:pPr>
              <w:pStyle w:val="Normal"/>
              <w:rPr/>
            </w:pPr>
            <w:r>
              <w:rPr/>
              <w:t>У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ции педагогов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ормативно-правые документы, научную, методическую литературу по вопросам введения и реализации ФГО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е М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: «Внедрение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ческую деятельность педагогов современных педагогических технологий, инновационных форм обучения, информационно-коммуникационных технологий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8" w:after="0"/>
              <w:ind w:right="569" w:hanging="0"/>
              <w:jc w:val="both"/>
              <w:rPr/>
            </w:pPr>
            <w:r>
              <w:rPr/>
              <w:t xml:space="preserve">Реализация программы развития школы, внедрение современных технологий, создание новых авторских педагогических разработок. Повышение показателей школы до уровня района (рост качества знаний). </w:t>
            </w:r>
          </w:p>
        </w:tc>
      </w:tr>
      <w:tr>
        <w:trPr>
          <w:trHeight w:val="64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2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ниверсальных компетенций обучающихся начальной школы, обеспечивающих высокий уровень конкурентоспособности в современном ми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ружающий ми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</w:t>
            </w:r>
          </w:p>
          <w:p>
            <w:pPr>
              <w:pStyle w:val="Normal"/>
              <w:rPr/>
            </w:pPr>
            <w:r>
              <w:rPr/>
              <w:t>Черкашина Т.И.</w:t>
            </w:r>
          </w:p>
          <w:p>
            <w:pPr>
              <w:pStyle w:val="Normal"/>
              <w:rPr/>
            </w:pPr>
            <w:r>
              <w:rPr/>
              <w:t>Добржанская О.Н.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йное прохождение процедуры аттестации.</w:t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ниверсальных компетенций обучающихся начальной школы, обеспечивающих высокий уровень конкурентоспособности в современном ми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танционный всероссийский конкурс «Человек и природ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лова О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лаженная, систематизированная работа МО, способствующая повышению качества знаний у обучающихся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ниверсальных компетенций обучающихся начальной школы, обеспечивающих высокий уровень конкурентоспособности в современном мир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ПК «Первые шаг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</w:t>
            </w:r>
          </w:p>
          <w:p>
            <w:pPr>
              <w:pStyle w:val="Normal"/>
              <w:rPr/>
            </w:pPr>
            <w:r>
              <w:rPr/>
              <w:t>Черкашина Т.И.</w:t>
            </w:r>
          </w:p>
          <w:p>
            <w:pPr>
              <w:pStyle w:val="Normal"/>
              <w:rPr/>
            </w:pPr>
            <w:r>
              <w:rPr/>
              <w:t>УН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аженная, систематизированная работа МО, способствующая повышению качества знаний у обучающихся.</w:t>
            </w:r>
          </w:p>
        </w:tc>
      </w:tr>
      <w:tr>
        <w:trPr>
          <w:trHeight w:val="14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О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йное прохождение процедуры аттестации.</w:t>
            </w:r>
          </w:p>
        </w:tc>
      </w:tr>
      <w:tr>
        <w:trPr>
          <w:trHeight w:val="14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. </w:t>
            </w:r>
          </w:p>
          <w:p>
            <w:pPr>
              <w:pStyle w:val="Normal"/>
              <w:rPr/>
            </w:pPr>
            <w:r>
              <w:rPr/>
              <w:t>Тема: «Итоги года; примерное планирование работы на новый 2011-2012 учебный год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Т.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аженная, систематизированная работа МО, способствующая повышению качества знаний у обучающихся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, семинаров ИПКРО, участие в дистанционных курсах, семинарах, конкурса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В.</w:t>
            </w:r>
          </w:p>
          <w:p>
            <w:pPr>
              <w:pStyle w:val="Normal"/>
              <w:rPr/>
            </w:pPr>
            <w:r>
              <w:rPr/>
              <w:t>Черкашина Т.И.</w:t>
            </w:r>
          </w:p>
          <w:p>
            <w:pPr>
              <w:pStyle w:val="Normal"/>
              <w:rPr/>
            </w:pPr>
            <w:r>
              <w:rPr/>
              <w:t>УН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ции педагогов, участие в районных, областных, всероссийских и международных конкурсах, обобщение опыта работы на всех уровнях, обновление программ факультатив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учителей начальных классов ________Черкашина Т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по самообразованию УНК</w:t>
      </w:r>
    </w:p>
    <w:tbl>
      <w:tblPr>
        <w:tblW w:w="105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76"/>
        <w:gridCol w:w="2268"/>
        <w:gridCol w:w="251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56:00Z</dcterms:created>
  <dc:creator>Гривко</dc:creator>
  <dc:description/>
  <cp:keywords/>
  <dc:language>en-US</dc:language>
  <cp:lastModifiedBy>Ученик</cp:lastModifiedBy>
  <cp:lastPrinted>2010-09-17T08:51:00Z</cp:lastPrinted>
  <dcterms:modified xsi:type="dcterms:W3CDTF">2010-12-23T02:23:00Z</dcterms:modified>
  <cp:revision>54</cp:revision>
  <dc:subject/>
  <dc:title>Согласовано</dc:title>
</cp:coreProperties>
</file>