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узе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9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ндов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Открыть выставку: Учителя школы №2, посвященную Году Учител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-май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сбор материалов по выпускным классам школы №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-май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сбор материалов по выпускникам-медалистам школы №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, классные руководители, клуб «Пои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сбор  экспонатов по этнограф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ассов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курсий, бесед по темам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История школы №2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Учителя школы, ветераны педагогического труд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66-годовщина Победы …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Ветераны ВО войны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имволы Российского государства, Иркутской области, г. Шелехов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Природа, население, климат Шелехов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Памятные места Иркутска и Шелех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0-май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кунова О. А.,</w:t>
              <w:br/>
              <w:t xml:space="preserve"> актив музея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, праздников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Год учителя – краеведческая конференция для педагогов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День Победы – встреча с ветеранам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Встреча с орловскими комсомольцами, первостроителям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татей, заметок для публикации в газету «Шелеховский вестник» по музейной тематике (об учителях – к году Учителя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отрудничество с шелеховским телевидением по серии репортажей о ветеранах педагогического труда, учителях шко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проведение экскурсий для родителей школы с целью сбора экспонатов для музея и привлечения денежных средств для покупки новых экспонатов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контакты с предпринимателями г.Шелехова по расширению МТБ музе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ить тесные контакты с музеями г. Шелехова и г. Иркутска по обмену материалами  и информацией, по организации выездных экскурси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иться с музеем Г.И.Шелехова о размещении в школе №2 части экспонатов по ВО войн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ездку в музей Победы г.Ангарс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Научно-методическая работа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актива музея и клуба «Поиск». Темы поиск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и вой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тераны войны – книга памя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троительство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Директора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чителя, работающие с основания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чителя – выпускники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едалисты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тличн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портсмены нашей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ми гордится школа (таланты в области искусств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ыпускники – участники боевых действий в Чеч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чителя – «Ветераны труд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чителя – «Отличники просвещен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НОУ «Интеллек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етодические объединения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Литературная жизнь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радиции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Пионерская и комсомольская организации в школ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ир профессий выпускников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ир увлечений учителей и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ыпускники школы (фото, кем стали, презентаци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Летопись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кунова О.А., </w:t>
            </w:r>
          </w:p>
          <w:p>
            <w:pPr>
              <w:pStyle w:val="Normal"/>
              <w:jc w:val="center"/>
              <w:rPr/>
            </w:pPr>
            <w:r>
              <w:rPr/>
              <w:t>Верховецкая И.В., Балыш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МО, классных руководителей направленную на проведение мероприятий, посвященных 66-летию Победы и году учителя (конкурсы сочинений и рисунк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кунова О.А., </w:t>
            </w:r>
          </w:p>
          <w:p>
            <w:pPr>
              <w:pStyle w:val="Normal"/>
              <w:jc w:val="center"/>
              <w:rPr/>
            </w:pPr>
            <w:r>
              <w:rPr/>
              <w:t>Верховецкая И.В., Балыш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экскурсово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ценарии экскурсий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чало Великой Отечественной войн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Битва под Москво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талинградская бит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урская битв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Блокада Ленинград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Цена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ь консультации для учащихся при подготовке к научно-практическим конференциям «История моей семьи в истории города», «Шаг в будущее», «Моя малая родина»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ктивом музея работать по темам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Дети войн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чителя школ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тличники школы №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портсмены школы №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тодические объединения учителей школы №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далисты школы №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пускники-участники боевых действий в Чечн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ир профессий выпускников школы №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пускники-учителя школы №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ирода Шелехо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стория моей семь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стория моего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летопись школы №2 с 2000 по 2010 го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альбом по ветеранам ВО вой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альбом по выпускам школы №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альбом по ветеранам тру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, актив музе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7:00Z</dcterms:created>
  <dc:creator>User</dc:creator>
  <dc:description/>
  <cp:keywords/>
  <dc:language>en-US</dc:language>
  <cp:lastModifiedBy>Сверкунова</cp:lastModifiedBy>
  <dcterms:modified xsi:type="dcterms:W3CDTF">2010-07-27T00:32:00Z</dcterms:modified>
  <cp:revision>6</cp:revision>
  <dc:subject/>
  <dc:title>Утверждаю:</dc:title>
</cp:coreProperties>
</file>