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Согласованно: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итель МО                                                                         Зам. Директора по НМР                                                                  Директор МОУ СОШ №2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/Дмитриева Н.М./                                                     _____________/Сверкунова О.А./                                                _____________/Шулепова Т.В./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о учителей математики на 2010 – 2011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школ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едоставления такого качества образовательных услуг, при котором удовлетворяются существенные и перспективные потребности потребите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личности</w:t>
      </w:r>
      <w:r>
        <w:rPr>
          <w:rFonts w:cs="Times New Roman" w:ascii="Times New Roman" w:hAnsi="Times New Roman"/>
          <w:sz w:val="24"/>
          <w:szCs w:val="24"/>
        </w:rPr>
        <w:t xml:space="preserve"> – быть конкурентоспособной (востребованной и успешно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ить выпускника общеобразовательного учреждения, обладающего комплексом компете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</w:t>
      </w:r>
      <w:r>
        <w:rPr>
          <w:rFonts w:cs="Times New Roman" w:ascii="Times New Roman" w:hAnsi="Times New Roman"/>
          <w:sz w:val="24"/>
          <w:szCs w:val="24"/>
        </w:rPr>
        <w:t xml:space="preserve"> – иметь личность, социально ответственную и ориентированную на сохранение и преумножение ценностей гражданского общества в условиях современной циви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 на 2010-2011 уч.год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-педагогических компетенций как условие формирования конкурентоспособност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 девиз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ь всегда: Конкурентоспособность не присваивают – ее достигают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школы: </w:t>
      </w:r>
      <w:r>
        <w:rPr>
          <w:rFonts w:cs="Times New Roman" w:ascii="Times New Roman" w:hAnsi="Times New Roman"/>
          <w:sz w:val="24"/>
          <w:szCs w:val="24"/>
        </w:rPr>
        <w:t xml:space="preserve">Создавать, укрепить и развить конкурентоспособность участников образовательного процесса  школы через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i/>
          <w:sz w:val="24"/>
          <w:szCs w:val="24"/>
        </w:rPr>
        <w:t>у обучающихся универсальных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высокий уровень конкурентоспособности выпускника школы в современном мир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деятельности школы по </w:t>
      </w:r>
      <w:r>
        <w:rPr>
          <w:rFonts w:cs="Times New Roman" w:ascii="Times New Roman" w:hAnsi="Times New Roman"/>
          <w:i/>
          <w:sz w:val="24"/>
          <w:szCs w:val="24"/>
        </w:rPr>
        <w:t>удовлетворению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</w:t>
      </w:r>
      <w:r>
        <w:rPr>
          <w:rFonts w:cs="Times New Roman" w:ascii="Times New Roman" w:hAnsi="Times New Roman"/>
          <w:i/>
          <w:sz w:val="24"/>
          <w:szCs w:val="24"/>
        </w:rPr>
        <w:t>новом качественном образовании на основе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в управлении образовательным процессом </w:t>
      </w:r>
      <w:r>
        <w:rPr>
          <w:rFonts w:cs="Times New Roman" w:ascii="Times New Roman" w:hAnsi="Times New Roman"/>
          <w:i/>
          <w:sz w:val="24"/>
          <w:szCs w:val="24"/>
        </w:rPr>
        <w:t>принципов инновационного менеджмента в образовании и системы менеджмента качеств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i/>
          <w:sz w:val="24"/>
          <w:szCs w:val="24"/>
        </w:rPr>
        <w:t>инвестиционной при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рофессионально-педагогические компетенции, для достижения  нового качественного образования на основе со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ить принципы инновационного менеджмента в управление образовательным процессом через реализацию проектов программы развития. </w:t>
      </w:r>
    </w:p>
    <w:p>
      <w:pPr>
        <w:pStyle w:val="Style15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М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на уроках и во внеурочное время для развития образовательных компетенц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усовершенствование системы мониторинга срезовых контрольных работ как средство  повышение качества зна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) повышение профессиональных компетенций учителей через использование современных педагогических технологий об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51"/>
        <w:gridCol w:w="1980"/>
        <w:gridCol w:w="2307"/>
        <w:gridCol w:w="269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результ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стандартных уроков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ние становлению у обучающихся образовательных компетен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ников шко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5 – 11 классах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школьной олимпиады для 9 классов района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математике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ая олимпиада по  математике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неделя математики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 конкурс «Умники и умницы» в 8 классе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мники и умницы» в 8 классе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математическая игра «Зимние интеллектуальные игры»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экзамены в 9 и 11 классах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а по ЕГЭ в гимназии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Математическая карусель» по 5 – 8 классам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 для выпускников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математическая игра «Кенгуру»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ИГПА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школьной НПК «Шаг в будущее, юниор!»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й НПК «Шаг в будущее, юниор!»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Математики шутят».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 по ЕГЭ.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 по предм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изовых мест в районных конкурсах и олимпиад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самообраз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их новин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етодических проект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и районных методических мероприятия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е посещение уро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ттес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борника компетентностных урок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60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2:00Z</dcterms:created>
  <dc:creator>Admin</dc:creator>
  <dc:description/>
  <cp:keywords/>
  <dc:language>en-US</dc:language>
  <cp:lastModifiedBy>Канцелярия</cp:lastModifiedBy>
  <dcterms:modified xsi:type="dcterms:W3CDTF">2010-12-28T04:32:00Z</dcterms:modified>
  <cp:revision>14</cp:revision>
  <dc:subject/>
  <dc:title/>
</cp:coreProperties>
</file>