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–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методического объединения учителей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2010 учебный год</w:t>
      </w:r>
    </w:p>
    <w:p>
      <w:pPr>
        <w:pStyle w:val="Normal"/>
        <w:rPr/>
      </w:pPr>
      <w:r>
        <w:rPr>
          <w:b/>
          <w:sz w:val="28"/>
          <w:szCs w:val="28"/>
        </w:rPr>
        <w:t>Методическая тема:</w:t>
      </w:r>
      <w:r>
        <w:rPr>
          <w:b/>
          <w:sz w:val="32"/>
          <w:szCs w:val="32"/>
        </w:rPr>
        <w:t xml:space="preserve"> </w:t>
      </w:r>
      <w:r>
        <w:rPr/>
        <w:t>Профессиональная мотивация учителя – как средство повышения качества знаний обучающихся.</w:t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/>
        <w:t>совершенствовать работу МО над повышением качества знаний учащихся  через становление универсальных компетенций, обеспечивающих формирование конкурентноспособности участников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/>
        <w:t>1. Систематизировать учебно-методическую базу кабинетов для повышения качества образования.</w:t>
      </w:r>
    </w:p>
    <w:p>
      <w:pPr>
        <w:pStyle w:val="Normal"/>
        <w:ind w:firstLine="708"/>
        <w:rPr/>
      </w:pPr>
      <w:r>
        <w:rPr/>
        <w:t>2. Разработать и внедрить проект «Компетентностный урок» как основу качественного  образования и социализации обучающихся</w:t>
      </w:r>
    </w:p>
    <w:p>
      <w:pPr>
        <w:pStyle w:val="Normal"/>
        <w:ind w:firstLine="708"/>
        <w:rPr/>
      </w:pPr>
      <w:r>
        <w:rPr/>
        <w:t xml:space="preserve">3. Повысить ответственность педагогов за результаты своего труда через совершенствование системы мониторинга деятельности. </w:t>
      </w:r>
    </w:p>
    <w:p>
      <w:pPr>
        <w:pStyle w:val="Normal"/>
        <w:ind w:firstLine="708"/>
        <w:rPr/>
      </w:pPr>
      <w:r>
        <w:rPr/>
        <w:t>4. Совершенствовать организацию предпрофильной  подготовки учащихся 5-9 классов и профильного обучения.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аграждению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луг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О.С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, областно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унова О.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ую работу в области краеве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, областно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ецкая И.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участия в предметных конкурсах и НПК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, областн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районного МО: </w:t>
      </w:r>
      <w:r>
        <w:rPr/>
        <w:t>предлагаем считать работу районного МО учителей истории</w:t>
      </w:r>
      <w:r>
        <w:rPr>
          <w:b/>
          <w:sz w:val="28"/>
          <w:szCs w:val="28"/>
        </w:rPr>
        <w:t xml:space="preserve"> – продукти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анк данных о кадровом соста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83"/>
        <w:gridCol w:w="1269"/>
        <w:gridCol w:w="88"/>
        <w:gridCol w:w="540"/>
        <w:gridCol w:w="52"/>
        <w:gridCol w:w="540"/>
        <w:gridCol w:w="36"/>
        <w:gridCol w:w="632"/>
        <w:gridCol w:w="52"/>
        <w:gridCol w:w="1208"/>
        <w:gridCol w:w="7"/>
        <w:gridCol w:w="45"/>
        <w:gridCol w:w="2828"/>
        <w:gridCol w:w="7"/>
        <w:gridCol w:w="4133"/>
        <w:gridCol w:w="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название учреждения, год окончания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и дата её присво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на региональном и муниципальном уровне (курсы: тема, год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jc w:val="center"/>
              <w:rPr/>
            </w:pPr>
            <w:r>
              <w:rPr/>
              <w:t>(за три года, кроме О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ецкая Ин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0, Молдавский ГУ им. Ленин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.курсы «Приемы и методы развития познавательной активности учащихся», 2008, РФ, центр «Эйдос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Департамента образования Иркутской области, 200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дарность  Международного историко-просветительского Правозащитного общества «Мемориал», 200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победителя районного образовательного форума, 2009 г.,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Всероссийского фестиваля «Открытый урок», 2009 г.,</w:t>
            </w:r>
          </w:p>
          <w:p>
            <w:pPr>
              <w:pStyle w:val="Normal"/>
              <w:rPr/>
            </w:pPr>
            <w:r>
              <w:rPr/>
              <w:t>Грамота Управления образования,, 2009, Дипломы Всероссийского центра творческих инициатив 201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атьяна Валентин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198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ром</w:t>
            </w:r>
          </w:p>
          <w:p>
            <w:pPr>
              <w:pStyle w:val="Normal"/>
              <w:rPr/>
            </w:pPr>
            <w:r>
              <w:rPr/>
              <w:t>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П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сто</w:t>
            </w:r>
          </w:p>
          <w:p>
            <w:pPr>
              <w:pStyle w:val="Normal"/>
              <w:rPr/>
            </w:pPr>
            <w:r>
              <w:rPr/>
              <w:t>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07 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шествознание в современной школе: актуальные проблемы преподавания правовых знаний», 20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9,  Грамота Управления образован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унова Ольга Анатольев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5, Иркут. ИГП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сто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шествознание в современной школе: актуальные проблемы преподавания правовых знаний», 2008</w:t>
            </w:r>
          </w:p>
          <w:p>
            <w:pPr>
              <w:pStyle w:val="Normal"/>
              <w:rPr/>
            </w:pPr>
            <w:r>
              <w:rPr/>
              <w:t>«Новые пед.технологии на основе использования сов. Форм ит. Ат-ии выпускников», 20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районного образовательного форума, 2009 г.,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Всероссийского фестиваля «Открытый урок», 2009 г.,</w:t>
            </w:r>
          </w:p>
          <w:p>
            <w:pPr>
              <w:pStyle w:val="Normal"/>
              <w:rPr/>
            </w:pPr>
            <w:r>
              <w:rPr/>
              <w:t>Грамота Управления образования,, 2009</w:t>
            </w:r>
          </w:p>
          <w:p>
            <w:pPr>
              <w:pStyle w:val="Normal"/>
              <w:rPr/>
            </w:pPr>
            <w:r>
              <w:rPr/>
              <w:t>БлагодарностьУправления образования,, 200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Оксана Станиславов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ИГУ,</w:t>
            </w:r>
          </w:p>
          <w:p>
            <w:pPr>
              <w:pStyle w:val="Normal"/>
              <w:rPr/>
            </w:pPr>
            <w:r>
              <w:rPr/>
              <w:t>1994   го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сто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и аттестация по новой форме на высшую квалификационную категорию, 20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педагогических чтений, 2010,</w:t>
            </w:r>
          </w:p>
          <w:p>
            <w:pPr>
              <w:pStyle w:val="Normal"/>
              <w:rPr/>
            </w:pPr>
            <w:r>
              <w:rPr/>
              <w:t>Грамота Управления образования,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p>
      <w:pPr>
        <w:pStyle w:val="Bodytext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учебной  деятельность</w:t>
      </w:r>
    </w:p>
    <w:p>
      <w:pPr>
        <w:pStyle w:val="Bodytext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ходе аналитической деятельности проведен анализ усвоения обязательного минимума содержания образовательных программ на основе анализа входной, промежуточной и итоговой диагностик. </w:t>
      </w:r>
    </w:p>
    <w:p>
      <w:pPr>
        <w:pStyle w:val="Bodytext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8459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20"/>
        <w:gridCol w:w="3240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48"/>
              <w:rPr/>
            </w:pPr>
            <w:r>
              <w:rPr/>
              <w:t>2009-2010 год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color w:val="000000"/>
          <w:sz w:val="24"/>
          <w:szCs w:val="24"/>
        </w:rPr>
        <w:t xml:space="preserve">Выводы: </w:t>
      </w:r>
      <w:r>
        <w:rPr>
          <w:color w:val="000000"/>
          <w:sz w:val="24"/>
          <w:szCs w:val="24"/>
        </w:rPr>
        <w:t>Произошел рост качества знаний по правоведению. Качество знаний по истории и обществоведению выше областного. Идет снижение качества по сравнению с прошлым учебным годом, но рост по сравнению с 2006-20067 учебным годом.</w:t>
      </w:r>
    </w:p>
    <w:p>
      <w:pPr>
        <w:pStyle w:val="Bodytext2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ниторинг успеваемости учащихся по предметам ведется преподавателями в течение учебного года. Анализ показывает рост успеваемости учащихся по предмету , также наблюдается рост  качества зн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170"/>
        <w:gridCol w:w="1260"/>
        <w:gridCol w:w="1350"/>
        <w:gridCol w:w="1349"/>
        <w:gridCol w:w="1080"/>
        <w:gridCol w:w="125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г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ецкая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уно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Тема по самообразованию</w:t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44"/>
        <w:gridCol w:w="4733"/>
        <w:gridCol w:w="1662"/>
        <w:gridCol w:w="429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работы над темо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ления, обобщение опыта, публикации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цкая И.В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ниверсальных компетенций на уроках истории и обшествознания с целью повышения качества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Компетентностный урок», проведение открытых уроков, публикация в школьном сборнике, выступление на МО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Т.В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етентносный подход на уроках истории и обществознания как средство повышения качества 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унова О.А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ниверсальных компетенций у обучающихся на уроках истории через привитие навыков само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проекте «Компетентностный урок», проведение открытых уроков, публикация в школьном сборнике, выступление на МО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О.С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ниверсальных компетенций у обучающихся на уроках истории через привитие навыков само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ект-менеджер проекта «День карьерного роста». Участие в проекте «Компетентностный урок», проведение открытых уроков, публикация в школьном сборнике, выступление наМО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1372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аблица 4.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74"/>
        <w:gridCol w:w="1852"/>
        <w:gridCol w:w="1679"/>
        <w:gridCol w:w="1373"/>
        <w:gridCol w:w="1413"/>
        <w:gridCol w:w="1798"/>
        <w:gridCol w:w="1813"/>
        <w:gridCol w:w="216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ультативов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курсов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и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 педагогические разрабо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о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кальны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кем утверждена (МОРФ, ИПКРО, ЭС района, другое),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ецкая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юридических професс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ина Т.Г.,  Иркутск: БГИ; БКПП, 2008 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Т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мире экономике», Вострикова Н.Р. Иркутск: БГИ; БКПП, 2008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унов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бирай професс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и ПО ИПКРО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курсовед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и ПО ИПКРО  25.11.20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О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й свои права»,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ГУО и ПО ИПКРО, (14.02.06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ак подготовить публичное выступление», ГУО и ПО ИПКРО, (19.06.06)</w:t>
            </w:r>
            <w:r>
              <w:rPr>
                <w:color w:val="8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</w:t>
      </w:r>
    </w:p>
    <w:p>
      <w:pPr>
        <w:pStyle w:val="Normal"/>
        <w:jc w:val="center"/>
        <w:rPr/>
      </w:pPr>
      <w:r>
        <w:rPr/>
        <w:t>Мероприятия с учащимися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4"/>
        <w:gridCol w:w="3080"/>
        <w:gridCol w:w="2140"/>
        <w:gridCol w:w="4500"/>
        <w:gridCol w:w="2834"/>
      </w:tblGrid>
      <w:tr>
        <w:trPr>
          <w:trHeight w:val="10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, областной, муниципальн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, результ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ецкая И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торические чтения «История моей семьи в истории страны».</w:t>
            </w:r>
          </w:p>
          <w:p>
            <w:pPr>
              <w:pStyle w:val="Normal"/>
              <w:rPr/>
            </w:pPr>
            <w:r>
              <w:rPr/>
              <w:t>-Участие в межрегиональном историко-просветительском конкурсе творческих работ школьников «Служение Отечеству: события и имена».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конкурс творческих работ «Святые             заступники Руси»,;</w:t>
            </w:r>
          </w:p>
          <w:p>
            <w:pPr>
              <w:pStyle w:val="Normal"/>
              <w:rPr/>
            </w:pPr>
            <w:r>
              <w:rPr/>
              <w:t xml:space="preserve">- Межрегиональный историко-патриотический конкурс «Морской венок славы», </w:t>
            </w:r>
          </w:p>
          <w:p>
            <w:pPr>
              <w:pStyle w:val="Normal"/>
              <w:rPr/>
            </w:pPr>
            <w:r>
              <w:rPr/>
              <w:t>- Всероссийский детско-юношеский конкурс творческих работ «Я помню! Я горжусь!»</w:t>
            </w:r>
          </w:p>
          <w:p>
            <w:pPr>
              <w:pStyle w:val="Normal"/>
              <w:rPr/>
            </w:pPr>
            <w:r>
              <w:rPr/>
              <w:t>-Районный конкурс творческих презентаций, посвященных 65-летию Победы «Поколение правнуков о поколении победителей».</w:t>
            </w:r>
          </w:p>
          <w:p>
            <w:pPr>
              <w:pStyle w:val="Normal"/>
              <w:rPr/>
            </w:pPr>
            <w:r>
              <w:rPr/>
              <w:t>-Игровой конкурс «Золотое рун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Г» класс – Михайлов Илья,  работа «Они сражались за Родину…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«Б» класс- Борисова Екатерина, работа «Н.Н. Муравьев-Амурский–государственный деятель, генерал-губернатор Восточной Сибир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 - Денисова Кристина, с работой «Подвиг жизни святителя Алекс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«Г» - Верховецкий Михаил, с работой «Вклад судов Балтийского флота в оборону Ленингр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«Г» класс – Михайлов Илья, с работой «65-летию Великой Победы посвящается…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«Г» класс – Михайлов Илья, с презентацией, посвященной 65-лети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учащихся, 6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тся ит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тся ит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ская Наталья - 1 место в районе, 39 в регион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проектов «Дети войны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учащихся 8 «А»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ся ит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унова О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торические чтения «История моей семьи в истории страны».</w:t>
            </w:r>
          </w:p>
          <w:p>
            <w:pPr>
              <w:pStyle w:val="Normal"/>
              <w:rPr/>
            </w:pPr>
            <w:r>
              <w:rPr/>
              <w:t xml:space="preserve">-Конкурс «Поколение правнуков – поколению победителей». </w:t>
            </w:r>
          </w:p>
          <w:p>
            <w:pPr>
              <w:pStyle w:val="Normal"/>
              <w:rPr/>
            </w:pPr>
            <w:r>
              <w:rPr/>
              <w:t>-Игровой конкурс «Золотое руно»</w:t>
            </w:r>
          </w:p>
          <w:p>
            <w:pPr>
              <w:pStyle w:val="Normal"/>
              <w:rPr/>
            </w:pPr>
            <w:r>
              <w:rPr/>
              <w:t>-Музейная эстаф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унова А., 7а, с работой «Я люблю тебя, жизнь»; Гуцуляк Настя, 7а, с работой «Линия Жизни». </w:t>
            </w:r>
          </w:p>
          <w:p>
            <w:pPr>
              <w:pStyle w:val="Normal"/>
              <w:rPr/>
            </w:pPr>
            <w:r>
              <w:rPr/>
              <w:t>Сверкунова А., 7а, «Я люблю тебя, жизнь» -; Гуцуляк Настя, 7а, «Линия Жизни».</w:t>
            </w:r>
          </w:p>
          <w:p>
            <w:pPr>
              <w:pStyle w:val="Normal"/>
              <w:rPr/>
            </w:pPr>
            <w:r>
              <w:rPr/>
              <w:t>3 учащихся, 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учащихся 5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а за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есто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О.С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ой конкурс «Золотое ру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щихся, 6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есто в район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3"/>
        <w:gridCol w:w="1557"/>
        <w:gridCol w:w="3162"/>
        <w:gridCol w:w="1964"/>
        <w:gridCol w:w="3331"/>
        <w:gridCol w:w="2340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, областной, муниципальный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, клас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ецкая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Иль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унова О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О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1 тур Всероссийской олимпиады</w:t>
            </w:r>
          </w:p>
          <w:p>
            <w:pPr>
              <w:pStyle w:val="Normal"/>
              <w:rPr/>
            </w:pPr>
            <w:r>
              <w:rPr/>
              <w:t>областна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Александр</w:t>
            </w:r>
          </w:p>
          <w:p>
            <w:pPr>
              <w:pStyle w:val="Normal"/>
              <w:rPr/>
            </w:pPr>
            <w:r>
              <w:rPr/>
              <w:t>Анищенко 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рина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ка лучши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.                    НП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50"/>
        <w:gridCol w:w="1600"/>
        <w:gridCol w:w="2484"/>
        <w:gridCol w:w="1620"/>
        <w:gridCol w:w="1964"/>
        <w:gridCol w:w="1036"/>
        <w:gridCol w:w="1200"/>
        <w:gridCol w:w="960"/>
        <w:gridCol w:w="96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, областной, муниципальный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овых мес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</w:t>
            </w:r>
          </w:p>
        </w:tc>
      </w:tr>
      <w:tr>
        <w:trPr>
          <w:trHeight w:val="3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ецкая И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унова О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, юни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унова А., 7а - 1 место; Гуцуляк Настя, 7а,   -  3 мест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О.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енко Е. – поощрительный дипл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8.      Дистанционные мероприят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080"/>
        <w:gridCol w:w="3240"/>
        <w:gridCol w:w="2520"/>
        <w:gridCol w:w="1964"/>
        <w:gridCol w:w="1036"/>
        <w:gridCol w:w="840"/>
        <w:gridCol w:w="840"/>
        <w:gridCol w:w="108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м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лимпиады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й, областной, муниципальный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овых мес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ецкая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Первые ша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  <w:t>Ш Всероссийский дистанционный конкурс</w:t>
            </w:r>
          </w:p>
          <w:p>
            <w:pPr>
              <w:pStyle w:val="Normal"/>
              <w:ind w:hanging="360"/>
              <w:rPr/>
            </w:pPr>
            <w:r>
              <w:rPr/>
              <w:t xml:space="preserve">«100 Великих. Историки» </w:t>
            </w:r>
          </w:p>
          <w:p>
            <w:pPr>
              <w:pStyle w:val="Normal"/>
              <w:rPr/>
            </w:pPr>
            <w:r>
              <w:rPr/>
              <w:t>Олимпиада по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дистанционный конкурс «Загадочные лабиринты истор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., 6 класс, сертификат</w:t>
            </w:r>
          </w:p>
          <w:p>
            <w:pPr>
              <w:pStyle w:val="Normal"/>
              <w:rPr/>
            </w:pPr>
            <w:r>
              <w:rPr/>
              <w:t>Михайлов И., 6 класс, 9 место (среди 60 участников);</w:t>
            </w:r>
          </w:p>
          <w:p>
            <w:pPr>
              <w:pStyle w:val="Normal"/>
              <w:rPr/>
            </w:pPr>
            <w:r>
              <w:rPr/>
              <w:t>Михайлов И., 6 класс, 6 (среди 32)</w:t>
            </w:r>
          </w:p>
          <w:p>
            <w:pPr>
              <w:pStyle w:val="Normal"/>
              <w:rPr/>
            </w:pPr>
            <w:r>
              <w:rPr/>
              <w:t>Михайлов И., 6 класс, 9 (среди 44)</w:t>
            </w:r>
          </w:p>
          <w:p>
            <w:pPr>
              <w:pStyle w:val="Normal"/>
              <w:rPr/>
            </w:pPr>
            <w:r>
              <w:rPr/>
              <w:t>Михайлов И., 6 класс,</w:t>
            </w:r>
          </w:p>
          <w:p>
            <w:pPr>
              <w:pStyle w:val="Normal"/>
              <w:rPr/>
            </w:pPr>
            <w:r>
              <w:rPr/>
              <w:t>16 место (среди 177 участников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ун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лица 9. Обобщение и распространение педагогического опыт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72"/>
        <w:gridCol w:w="1391"/>
        <w:gridCol w:w="2214"/>
        <w:gridCol w:w="978"/>
        <w:gridCol w:w="1561"/>
        <w:gridCol w:w="1588"/>
        <w:gridCol w:w="1449"/>
        <w:gridCol w:w="196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</w:t>
            </w:r>
            <w:r>
              <w:rPr/>
              <w:t xml:space="preserve"> (Федеральный, областной, районный)</w:t>
            </w:r>
            <w:r>
              <w:rPr>
                <w:b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ab/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ое выступ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отчё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опыт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ецкая И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этап  Всероссийского конкур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ероссийск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б учас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;</w:t>
            </w:r>
          </w:p>
          <w:p>
            <w:pPr>
              <w:pStyle w:val="Normal"/>
              <w:rPr/>
            </w:pPr>
            <w:r>
              <w:rPr/>
              <w:t>участие в прек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методических разработок «Сто друзей»</w:t>
            </w:r>
          </w:p>
          <w:p>
            <w:pPr>
              <w:pStyle w:val="Normal"/>
              <w:rPr/>
            </w:pPr>
            <w:r>
              <w:rPr/>
              <w:t>-Конкурс методических пособий «Растим патриотов Росс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</w:t>
            </w:r>
            <w:r>
              <w:rPr>
                <w:rStyle w:val="StrongEmphasis"/>
                <w:b w:val="false"/>
                <w:sz w:val="18"/>
                <w:szCs w:val="18"/>
              </w:rPr>
              <w:t>ТРЕТЬЯ ПЕДАГОГИЧЕСКАЯ АССАМБЛЕЯ «ДОСТОЯНИЕ ОБРАЗОВАНИЯ»</w:t>
            </w:r>
          </w:p>
          <w:p>
            <w:pPr>
              <w:pStyle w:val="Normal"/>
              <w:rPr/>
            </w:pPr>
            <w:r>
              <w:rPr/>
              <w:t>Проект «Компетентностный ур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 на сайте «Учительской газеты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на сайте ассамбл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сбор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 по патриот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одительское, ученическое и педагогическое самоуправление»,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методических разработок «Сто др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 на сайте «Учительской газеты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унова О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методических разработок «Сто др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 на сайте «Учительской газеты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О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пыта работы классного руковод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10. </w:t>
      </w:r>
      <w:r>
        <w:rPr/>
        <w:t>Конкурсы профессионального мастерства</w:t>
      </w:r>
    </w:p>
    <w:tbl>
      <w:tblPr>
        <w:tblW w:w="13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14"/>
        <w:gridCol w:w="3398"/>
        <w:gridCol w:w="2160"/>
        <w:gridCol w:w="329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едеральный, областной, муниципаль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ецкая И.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нкурс классных часов, посвященных 65-летию Побе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Конкурс «Учитель года». –</w:t>
            </w:r>
          </w:p>
          <w:p>
            <w:pPr>
              <w:pStyle w:val="Normal"/>
              <w:rPr/>
            </w:pPr>
            <w:r>
              <w:rPr/>
              <w:t xml:space="preserve">-образовательный форум «Образование – 2010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-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 лауре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плом лауреа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Т.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унова О.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форум «Образование – 2010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О.С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11. Открытые уроки учителей М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7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35"/>
        <w:gridCol w:w="1475"/>
        <w:gridCol w:w="4923"/>
        <w:gridCol w:w="203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ховецкая И.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и нормы поведения в обществе»</w:t>
            </w:r>
          </w:p>
          <w:p>
            <w:pPr>
              <w:pStyle w:val="Normal"/>
              <w:rPr/>
            </w:pPr>
            <w:r>
              <w:rPr/>
              <w:t>«Семейный бюдже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5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ркунова О.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роде богини Афины».</w:t>
            </w:r>
          </w:p>
          <w:p>
            <w:pPr>
              <w:pStyle w:val="Bodytext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ностаева О.С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рмы поведени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text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5:00Z</dcterms:created>
  <dc:creator>игорь</dc:creator>
  <dc:description/>
  <cp:keywords/>
  <dc:language>en-US</dc:language>
  <cp:lastModifiedBy>игорь</cp:lastModifiedBy>
  <dcterms:modified xsi:type="dcterms:W3CDTF">2010-05-28T05:31:00Z</dcterms:modified>
  <cp:revision>32</cp:revision>
  <dc:subject/>
  <dc:title/>
</cp:coreProperties>
</file>