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– 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школьного методического объединения учителей математики за 2009-2010 учебный год</w:t>
      </w:r>
    </w:p>
    <w:p>
      <w:pPr>
        <w:pStyle w:val="Normal"/>
        <w:rPr/>
      </w:pPr>
      <w:r>
        <w:rPr>
          <w:b/>
          <w:sz w:val="26"/>
          <w:szCs w:val="26"/>
        </w:rPr>
        <w:t>Методическая тема:</w:t>
      </w:r>
      <w:r>
        <w:rPr>
          <w:sz w:val="26"/>
          <w:szCs w:val="26"/>
        </w:rPr>
        <w:t xml:space="preserve">……………………………………………………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Формирование у обучающихся универсальных компетенций, обеспечивающих достаточный уровень математических зн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1) создание благоприятных условий для развития универсальных компетенций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2) повышение качества знаний через усовершенствование мониторинга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3) использование инновационных методов обу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-анализ по реализации зад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 отчёте - анализе работы  отразить информ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бота с кадрами (Приложени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рограммное учебно-методическое обеспечение образовательного процесса, по которым работают учителя -  предметники (Приложение 2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вторск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лектив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кур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культативы… с указанием названия программы, когда и кем была утвержд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семинары, проводимые  МО, методические дни (Приложение 3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ероприятия с учащимися  (Приложение 4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курсы, викторины (международные, федеральные, областные, районны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лимпиады (международные, федеральные, областные, районны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ПК - (международные, федеральные, областные, районны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станционные мероприятия (международные, федеральные, областные, районны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ть в виде приложения текстовый анализ районных олимпиад и конк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Анализ контрольных срезов знаний и мониторингов по предметам (по сравнению с предыдущим год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Обобщение и распространение педагогического опыта (Приложение 5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Участие в конкурсе профессионального мастерства (Приложение 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Использование в преподавании новых  информационно-коммуникационных технологий (количество обученных по информационным технологиям, количество применяющих ИКТ на уроках, использование ЦОРов, работа с интерактивной доской,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ыв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стижение цел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ализация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ные проблем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е выработана привычка к самостоятельности в изучении материала, обладают только репродуктивной деятельностью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аличие решебников у учащихся расхолаживает детей и отучает ребят думать. Получается, что за домашние работы после проверки ставим «5 »  а за самостоятельную работу по этой же теме «2» «3»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Низкий контроль со стороны родителей за учебой своих детей, родители беспокоится только в критических случаях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нижена мотивация к изучению математики в старших классах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изкий уровень вычислительных навыко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лохо развито пространственное мышл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лабо  развито логическое мышл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заинтересованность в получении хороших знани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6"/>
          <w:szCs w:val="26"/>
        </w:rPr>
        <w:t>Невнимательное прочтение текста задачи, отсюда психологический барьер в её решени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Цели и задачи, план работы МО на  2010-2011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и на следующий учебный год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1) создание благоприятных условий для развития универсальных компетенци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2) повышение качества знаний через усовершенствование мониторинг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3) использование инновационных методов обуче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4) работать над повышением логического мышления и пространственного вообра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Мо учителей математики на 2010 – 2011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иссия школы:</w:t>
      </w:r>
      <w:r>
        <w:rPr>
          <w:sz w:val="26"/>
          <w:szCs w:val="26"/>
        </w:rPr>
        <w:t xml:space="preserve"> Создание условий для предоставления такого качества образовательных услуг, при котором удовлетворяются существенные и перспективные потребности потребителей:</w:t>
      </w:r>
    </w:p>
    <w:p>
      <w:pPr>
        <w:pStyle w:val="Normal"/>
        <w:rPr/>
      </w:pPr>
      <w:r>
        <w:rPr>
          <w:b/>
          <w:sz w:val="26"/>
          <w:szCs w:val="26"/>
        </w:rPr>
        <w:t>- личности</w:t>
      </w:r>
      <w:r>
        <w:rPr>
          <w:sz w:val="26"/>
          <w:szCs w:val="26"/>
        </w:rPr>
        <w:t xml:space="preserve"> – быть конкурентоспособной (востребованной и успешной);</w:t>
      </w:r>
    </w:p>
    <w:p>
      <w:pPr>
        <w:pStyle w:val="Normal"/>
        <w:rPr/>
      </w:pPr>
      <w:r>
        <w:rPr>
          <w:b/>
          <w:sz w:val="26"/>
          <w:szCs w:val="26"/>
        </w:rPr>
        <w:t>- государства</w:t>
      </w:r>
      <w:r>
        <w:rPr>
          <w:sz w:val="26"/>
          <w:szCs w:val="26"/>
        </w:rPr>
        <w:t xml:space="preserve"> – получить выпускника общеобразовательного учреждения, обладающего комплексом компетенций;</w:t>
      </w:r>
    </w:p>
    <w:p>
      <w:pPr>
        <w:pStyle w:val="Normal"/>
        <w:rPr/>
      </w:pPr>
      <w:r>
        <w:rPr>
          <w:b/>
          <w:sz w:val="26"/>
          <w:szCs w:val="26"/>
        </w:rPr>
        <w:t>- общества</w:t>
      </w:r>
      <w:r>
        <w:rPr>
          <w:sz w:val="26"/>
          <w:szCs w:val="26"/>
        </w:rPr>
        <w:t xml:space="preserve"> – иметь личность, социально ответственную и ориентированную на сохранение и преумножение ценностей гражданского общества в условиях современной цивилизации.</w:t>
      </w:r>
    </w:p>
    <w:p>
      <w:pPr>
        <w:pStyle w:val="Normal"/>
        <w:rPr/>
      </w:pPr>
      <w:r>
        <w:rPr>
          <w:b/>
          <w:sz w:val="26"/>
          <w:szCs w:val="26"/>
        </w:rPr>
        <w:t>Методическая тем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6"/>
          <w:szCs w:val="26"/>
        </w:rPr>
        <w:t>Наш девиз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нить всегда: Конкурентоспособность не присваивают – ее достигают!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Цели школы: </w:t>
      </w:r>
      <w:r>
        <w:rPr>
          <w:sz w:val="26"/>
          <w:szCs w:val="26"/>
        </w:rPr>
        <w:t xml:space="preserve">Создавать, укрепить и развить конкурентоспособность участников образовательного процесса  школы через: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sz w:val="26"/>
          <w:szCs w:val="26"/>
        </w:rPr>
        <w:t xml:space="preserve">становление </w:t>
      </w:r>
      <w:r>
        <w:rPr>
          <w:i/>
          <w:sz w:val="26"/>
          <w:szCs w:val="26"/>
        </w:rPr>
        <w:t>у обучающихся универсальных компетенций,</w:t>
      </w:r>
      <w:r>
        <w:rPr>
          <w:sz w:val="26"/>
          <w:szCs w:val="26"/>
        </w:rPr>
        <w:t xml:space="preserve"> обеспечивающих высокий уровень конкурентоспособности выпускника школы в современном мире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26"/>
          <w:szCs w:val="26"/>
        </w:rPr>
        <w:t xml:space="preserve">развитие деятельности школы по </w:t>
      </w:r>
      <w:r>
        <w:rPr>
          <w:i/>
          <w:sz w:val="26"/>
          <w:szCs w:val="26"/>
        </w:rPr>
        <w:t>удовлетворению потребностей</w:t>
      </w:r>
      <w:r>
        <w:rPr>
          <w:sz w:val="26"/>
          <w:szCs w:val="26"/>
        </w:rPr>
        <w:t xml:space="preserve"> обучающихся в </w:t>
      </w:r>
      <w:r>
        <w:rPr>
          <w:i/>
          <w:sz w:val="26"/>
          <w:szCs w:val="26"/>
        </w:rPr>
        <w:t>новом качественном образовании на основе современных образовательных технолог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26"/>
          <w:szCs w:val="26"/>
        </w:rPr>
        <w:t xml:space="preserve">реализацию в управлении образовательным процессом </w:t>
      </w:r>
      <w:r>
        <w:rPr>
          <w:i/>
          <w:sz w:val="26"/>
          <w:szCs w:val="26"/>
        </w:rPr>
        <w:t>принципов инновационного менеджмента в образовании и системы менеджмента качества;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</w:t>
      </w:r>
      <w:r>
        <w:rPr>
          <w:rFonts w:cs="Times New Roman" w:ascii="Times New Roman" w:hAnsi="Times New Roman"/>
          <w:i/>
          <w:sz w:val="26"/>
          <w:szCs w:val="26"/>
        </w:rPr>
        <w:t>инвестиционной привлекательности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деятельности школы на основе активизации собственных и привлечении внешних ресурсов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>Задачи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зировать учебно-методическую базу кабинетов для повышения качества образования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ть и внедрить проект «Компетентностный урок» как основу качественного образования и социализации обучающихся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изировать работу с родительской общественностью через моделирование учебно-воспитательного процесса и реализацию инновационных проектов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сить ответственность педагогов за результаты своего труда через совершенствование системы мониторинга деятельности.</w:t>
      </w:r>
    </w:p>
    <w:p>
      <w:pPr>
        <w:pStyle w:val="Style16"/>
        <w:spacing w:lineRule="atLeast" w:line="240" w:before="0" w:after="0"/>
        <w:ind w:left="645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Задачи МО: </w:t>
      </w:r>
      <w:r>
        <w:rPr>
          <w:color w:val="000000"/>
          <w:sz w:val="26"/>
          <w:szCs w:val="26"/>
        </w:rPr>
        <w:t>1) создание благоприятных условий для развития универсальных компетенций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2) повышение качества знаний через усовершенствование мониторинга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3) использование инновационных методов обучения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  <w:gridCol w:w="2052"/>
        <w:gridCol w:w="2772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   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нка данных таблиц имеющихся в кабинетах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312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нка данных дидактического материала  имеющегося в кабинетах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стандартных уроков.</w:t>
            </w:r>
          </w:p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ние становлению у обучающихся универсальных компетен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5 – 11 классах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неделя математики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олимпиада по математике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олимпиада по  математике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математическая игра «Кенгуру»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 конкурс «Умники и умницы» в 8 классе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Умники и умницы» в 8 классе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игра «Математическая карусель» по 5 – 8 классам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ой НПК «Шаг в будущее, юниор!»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ой НПК «Шаг в будущее, юниор!»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«Математики шутят»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математическая игра «Зимние интеллектуальные игры»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ие паузы.</w:t>
            </w:r>
          </w:p>
          <w:p>
            <w:pPr>
              <w:pStyle w:val="Style16"/>
              <w:numPr>
                <w:ilvl w:val="2"/>
                <w:numId w:val="8"/>
              </w:numPr>
              <w:tabs>
                <w:tab w:val="clear" w:pos="708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ференции ИГП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, XII, V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2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, учит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, учит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, учит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, учител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Т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шак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шак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Т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2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теме самообразова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2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подписка на методическую литератур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2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методических новино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етодических проек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и районных методических мероприятия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ек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мпетентностный урок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ное посещение урок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Рекомендации и предложения по награждению учителей - предметников по итогам </w:t>
      </w:r>
      <w:r>
        <w:rPr>
          <w:b/>
          <w:sz w:val="26"/>
          <w:szCs w:val="26"/>
        </w:rPr>
        <w:t xml:space="preserve">2009-2010 </w:t>
      </w:r>
      <w:r>
        <w:rPr>
          <w:sz w:val="26"/>
          <w:szCs w:val="26"/>
        </w:rPr>
        <w:t>учебного года (ФИО, предмет, заслуга, к какой награде (благодарность, грамота) представле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Предложения и рекомендации по совершенствованию методической работы в райо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тавить в электронном и печатном виде до </w:t>
      </w:r>
      <w:r>
        <w:rPr>
          <w:b/>
          <w:sz w:val="26"/>
          <w:szCs w:val="26"/>
        </w:rPr>
        <w:t>05.06.2010г. в МУ «ИМОЦ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 данных о кадровом соста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1          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559"/>
        <w:gridCol w:w="1607"/>
        <w:gridCol w:w="918"/>
        <w:gridCol w:w="1128"/>
        <w:gridCol w:w="908"/>
        <w:gridCol w:w="1533"/>
        <w:gridCol w:w="3408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 (название учреждения, год оконч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данной долж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 и дата её присво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на региональном и муниципальном уровне (курсы: тема, го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три года, кроме 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ая Ольг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ПУ, 2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МЦОК г.Ир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.технол.Профильное.об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грам.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. грам. УОМП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грам.деп.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.об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, грам. УОМ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ПИ, 19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7.02.20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,МЦОК г.Иркутска Иннов. технол  .Профильное.обу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ИГПА,март.конф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.проблемы обуч.ма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,кругл.стол «Пробл. обучения математи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 ИПКРО,Актуальные вопросы преп.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МЦОК, Совр. Интеракт.тех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,Бл. письмо за орг-ю Зимн.инт.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благ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грам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Поч. грам. ГУОиПО Ирк.об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благ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грам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грам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грам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благ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алюк Зинаида Гавр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19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МЦОК г.Ир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.технол.Профильное.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ИГПА,март.конф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.проблемы обуч.м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МЦОК, Совр. Интеракт.тех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Дист.курсы»Эйдос» «Разв .познават.активности уч-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благ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 Поч.грам. ГЛАВУ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грам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грам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грам.ООШ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,Благод.Шелеховской администрации за открытый классный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таль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ПУ, 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ая 01.02.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МЦОК г.Ир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.технол.Профильное.обу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,ИПКРО, Актуальные.вопросы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 Татья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, 19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5.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МЦОК,Управление качеством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 МЦОК, комп. Кур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,НОУ «В-С УЦОТП», проверка знаний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ИПКРО, Проблема изучения и оценки качества упр-я образ.учре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МЦОК, управление ка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ый работник Образования РФ,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ветеран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бл.письмо МЦОК г.Ир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грам.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грам.ГУОи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 грам.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грам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шак Мари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ПИ, 1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1.12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МЦОК г.Ир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.технол. Профильное.обу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МЦОК, Совр. Интеракт.тех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МЦОК,Управление качеством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 МЦОК, комп. кур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грам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 благ. 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 благ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 грам.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благ.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грам.ОО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Нэля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ПИ, 19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4.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ИГПА,март.конф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. проблемы обуч. матема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и 2006, ИПКРО, подгот. экспертов по проверке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РиО, «Основы современных информационных технологий. Современные интерактивные технологии как средство активизации образовательного процесс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ник Просвещения,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Ветеран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грам. Упра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, г.Шелех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лександр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ГПИ, 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МЦОК г.Иркут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.технол. Профильное.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Дист.курсы»Эйдос» «Разв .познават.активности уч-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комп.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МЦОК, управление кач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грам.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 Елена Нифонт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ПИ, 19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МЦОК г.Иркут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.технол.Профильное.обу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МЦОК, Совр. Интеракт.техн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ИПКРО «Преподавание математики в условиях перехода к профильному обучению в старшей школе. Подготовка к ЕГЭ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 благ.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благ.школ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08"/>
        <w:gridCol w:w="3803"/>
        <w:gridCol w:w="1300"/>
        <w:gridCol w:w="5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о самообразов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работы над темо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тупления, обобщение опыта, публикации)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Барановская Ольга Леонидовн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ешение алгебраических зада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Боровская Татьяна Серге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Метод проектов на уроках математи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009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ыступление на школьном МО, разработка и проведение компетентностного уро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Гоцалюк Зинаида Гаврил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«Интегральная технология на уроках математики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008 г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Мастер-класс перед учителями района в феврале 2009 г, разработка и проведение компетентностного уро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Дмитриева Наталья Михайл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«Компетентностный подход в преподавании математики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009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Участие в разработке анализа компетентностного урока, участие в семинарах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Керн Татьяна Анатоль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«Компетентностный подход в преподавании математики в старших классах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009 г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зработка анализа компетентностного урока, участие в семинарах по т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етрышак Мария Петр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звитие математических способностей школьников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Ноябрь 2009 г, творческий отчёт в школе в рамках аттестации по теме самообразования, разработка и проведение компетентностного уро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ощина Нэля Михайл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Индивидуальная работа с учащимися и родителями как средство повышения мотивации к обучению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009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ыступление на школьном МО, разработка и проведение компетентностного уро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Шолохова Елена Нифонтон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СОШ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«Формирование вычислительных умений на уроках математики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007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зработка и проведение компетентностного урока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12"/>
        <w:gridCol w:w="2803"/>
        <w:gridCol w:w="1722"/>
        <w:gridCol w:w="2121"/>
        <w:gridCol w:w="1351"/>
        <w:gridCol w:w="2001"/>
        <w:gridCol w:w="1733"/>
        <w:gridCol w:w="144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ов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курсов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ы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педагогические разработ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о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альны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 кем утверждена (МОРФ, ИПКРО, ЭС района, другое),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ая Ольга Леонид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8.Ю.Н. Макарычев и др.,М.,Пр 2009; Геом.7-9,Л.С.Атанасян,М., Пр., 2009;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Татьяна Серге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.5,Н.ЯВиленкин и др М., Пр..,2009;Алг7.Ю.Н. Макарычев и др.,М.,Пр.,2009; Алг8.Ю.Н. Мака рычев и р.,М.,Пр.,2009; Алг9.Ю.Н. Мака рычев и р.,М.,Пр.,2009; Геом.7-9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С.Атанасян,М.,Пр.,2009;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.11.С.М.Никольский и др.М., Пр.,.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алюк Зинаида Гаврил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5,Н.ЯВиленкин и др М., Пр..,2009; Матем.6,Н.ЯВиленкин и др М., Пр..,2009;Алг7.Ю.Н. Мака рычев и р.,М.,Пр.,2009; Алг8.Ю.Н.   Мака рычев и др.,М.,Пр.,2009; Геом.7-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С.Атанасян,М.,Пр.,2009;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дагогическая разработка адаптационного типа «Решение нестандартных задач по математике» ЭК ООША от 10.06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дагогическая разработка комбинированного типа «Решение уравнений и неравенств с параметрами» ЭК ООША от 10.06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аталья Михайл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.6,Н.ЯВиленкин и др М., Пр..,2009;Алг7.Ю.Н. Мака рычев и р.,М.,Пр.,2006; Алг 9 Ю.Н.Мака рычев и др.,М.,Пр., 2006; Геом.7-9,Л.С.Атанасян и др ,М.,Пр.,2009;. Алг.11С.М.Никольский и др.М., Пр.,.2009;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образовательная программа элективного курса «Модуль» ЭК ООША от 10.06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н Татьяна Анато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.10-11,Л.С.Атанасян и др ,М.,Пр.,2007;. Алг.10С.М.Николь ский и др.М., Пр.,.2009;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ительный курс по математике», ЭК ООША от 20.03. 2003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шак Мария Пет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6,Н.ЯВиленкин и др М., Пр..,2009; Алг7.Ю.Н. Мака рычев и др.,М.,Пр.,2009; Алг 8.Ю.Н.   Мака рычев и др.,М.,Пр.,2009; Геом.7-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С.Атанасян,М.,Пр.,2009;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Нэля Михайл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6,Н.ЯВиленкин и др М., Пр..,2009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дагогическая разработка адаптационного типа «Решение нестандартных задач по математике» ЭК ООША от 10.06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образовательная программа элективного курса «Модуль» ЭК ООША от 10.06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Александра Владими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5,Н.ЯВиленкин и др М., Пр..,2009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охова Елена Нифонтон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6,Н.ЯВиленкин и др М., Пр..,2005;Геом.7-9, Л.С.Атанасян,  М.,Пр.,2007; Алг 9.Ю.Н.   Мака рычев и др.,М.,Пр.,2006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образовательная программа элективного курса «Модуль» ЭК ООША от 10.06.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учащими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600"/>
        <w:gridCol w:w="3800"/>
        <w:gridCol w:w="1964"/>
        <w:gridCol w:w="1156"/>
        <w:gridCol w:w="1200"/>
        <w:gridCol w:w="1440"/>
        <w:gridCol w:w="1200"/>
        <w:gridCol w:w="1200"/>
      </w:tblGrid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, викторины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лимпиа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ый, областной, муниципальный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от общего кол-ва обучающих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овых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гу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интеллектуальные иг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2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54"/>
        <w:gridCol w:w="1600"/>
        <w:gridCol w:w="3920"/>
        <w:gridCol w:w="1964"/>
        <w:gridCol w:w="1276"/>
        <w:gridCol w:w="1200"/>
        <w:gridCol w:w="1440"/>
        <w:gridCol w:w="1200"/>
        <w:gridCol w:w="1080"/>
      </w:tblGrid>
      <w:tr>
        <w:trPr/>
        <w:tc>
          <w:tcPr>
            <w:tcW w:w="1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импиады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лимпиа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ый, областной, муниципальный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от общего кол-ва обучающих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овых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600"/>
        <w:gridCol w:w="4400"/>
        <w:gridCol w:w="1964"/>
        <w:gridCol w:w="1036"/>
        <w:gridCol w:w="1200"/>
        <w:gridCol w:w="1560"/>
        <w:gridCol w:w="960"/>
        <w:gridCol w:w="960"/>
      </w:tblGrid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К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лимпиа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ый, областной, муниципальный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от общего кол-ва обучающихс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овых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Таблица 4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600"/>
        <w:gridCol w:w="4400"/>
        <w:gridCol w:w="1964"/>
        <w:gridCol w:w="1036"/>
        <w:gridCol w:w="840"/>
        <w:gridCol w:w="1560"/>
        <w:gridCol w:w="1200"/>
        <w:gridCol w:w="1080"/>
      </w:tblGrid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онные мероприят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лимпиады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е - организатор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ый, областной, муниципальный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от общего кол-ва обучающих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зовых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уч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еликих. 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и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9"/>
        <w:gridCol w:w="1858"/>
        <w:gridCol w:w="1484"/>
        <w:gridCol w:w="1527"/>
        <w:gridCol w:w="2518"/>
        <w:gridCol w:w="1681"/>
        <w:gridCol w:w="2090"/>
        <w:gridCol w:w="1538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ровень</w:t>
            </w:r>
            <w:r>
              <w:rPr>
                <w:sz w:val="26"/>
                <w:szCs w:val="26"/>
              </w:rPr>
              <w:t xml:space="preserve"> (Федеральный, областной, районный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сли в сети Интернет, то адрес сайта)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чное выступ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ий отчё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опыт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н Татьяна анатол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буклета «Контрактная (бально-рейтинговая)система оценивания» в 2008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ышак Мария Пет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9 г, творческий отчёт в школе в рамках аттестации по теме само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Канцелярия</dc:creator>
  <dc:description/>
  <cp:keywords/>
  <dc:language>en-US</dc:language>
  <cp:lastModifiedBy>Учитель</cp:lastModifiedBy>
  <dcterms:modified xsi:type="dcterms:W3CDTF">2010-11-10T09:03:00Z</dcterms:modified>
  <cp:revision>8</cp:revision>
  <dc:subject/>
  <dc:title>Отчет – анализ</dc:title>
</cp:coreProperties>
</file>