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О ИЯ за 2009 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1. МО учителей ИЯ работало над следующими задач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ировать учебно-методическую базу кабинетов иностранного языка для повышения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и внедрить проект «Компетентностный урок иностранного языка» как основу качественного  образования и социализаци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сить ответственность педагогов за результаты своего труда через совершенствование системы мониторинга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деятельности МО учителей иностранного языка имеет тенденцию к поиску современных форм работы, поддержанию инновационного духа и творческого поиска, совершенствованию того, что наработано, и применению новых подходов и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Динамика успеваемости и качества в сравнении за три год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81"/>
        <w:gridCol w:w="864"/>
        <w:gridCol w:w="881"/>
        <w:gridCol w:w="864"/>
        <w:gridCol w:w="881"/>
        <w:gridCol w:w="86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г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г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г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 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роприятия, которые были направлены на повышение качества знаний: </w:t>
      </w:r>
    </w:p>
    <w:p>
      <w:pPr>
        <w:pStyle w:val="Normal"/>
        <w:jc w:val="both"/>
        <w:rPr/>
      </w:pPr>
      <w:r>
        <w:rPr/>
        <w:t>Проведение входных и итоговых контрольных работ.</w:t>
      </w:r>
    </w:p>
    <w:p>
      <w:pPr>
        <w:pStyle w:val="Normal"/>
        <w:jc w:val="both"/>
        <w:rPr/>
      </w:pPr>
      <w:r>
        <w:rPr/>
        <w:t>Тематический контроль знаний учащихся.</w:t>
      </w:r>
    </w:p>
    <w:p>
      <w:pPr>
        <w:pStyle w:val="Normal"/>
        <w:jc w:val="both"/>
        <w:rPr/>
      </w:pPr>
      <w:r>
        <w:rPr/>
        <w:t>Организация по преемственности между начальным и средним звеньями школы.</w:t>
      </w:r>
    </w:p>
    <w:p>
      <w:pPr>
        <w:pStyle w:val="Normal"/>
        <w:jc w:val="both"/>
        <w:rPr/>
      </w:pPr>
      <w:r>
        <w:rPr/>
        <w:t>Реализация компетентностного подхода в преподавании ИЯ</w:t>
      </w:r>
    </w:p>
    <w:p>
      <w:pPr>
        <w:pStyle w:val="Normal"/>
        <w:jc w:val="both"/>
        <w:rPr/>
      </w:pPr>
      <w:r>
        <w:rPr/>
        <w:t>Использование личностно-ориентированных и развивающих технологий в обучении ИЯ</w:t>
      </w:r>
    </w:p>
    <w:p>
      <w:pPr>
        <w:pStyle w:val="Normal"/>
        <w:jc w:val="both"/>
        <w:rPr/>
      </w:pPr>
      <w:r>
        <w:rPr/>
        <w:t>Привлечение учащихся к исследовательской работе</w:t>
      </w:r>
    </w:p>
    <w:p>
      <w:pPr>
        <w:pStyle w:val="Normal"/>
        <w:jc w:val="both"/>
        <w:rPr/>
      </w:pPr>
      <w:r>
        <w:rPr/>
        <w:t>Проведение факультативов</w:t>
      </w:r>
    </w:p>
    <w:p>
      <w:pPr>
        <w:pStyle w:val="Normal"/>
        <w:jc w:val="both"/>
        <w:rPr/>
      </w:pPr>
      <w:r>
        <w:rPr/>
        <w:t>Внеурочная деятельность: конкурсы «В мире английских сказок», фонетический конкурс по немецкому языку.</w:t>
      </w:r>
    </w:p>
    <w:p>
      <w:pPr>
        <w:pStyle w:val="Normal"/>
        <w:jc w:val="both"/>
        <w:rPr/>
      </w:pPr>
      <w:r>
        <w:rPr/>
        <w:t>Школьные и районные олимпиады.</w:t>
      </w:r>
    </w:p>
    <w:p>
      <w:pPr>
        <w:pStyle w:val="Normal"/>
        <w:jc w:val="both"/>
        <w:rPr/>
      </w:pPr>
      <w:r>
        <w:rPr/>
        <w:t>Дистанционные олимпиады.</w:t>
      </w:r>
    </w:p>
    <w:p>
      <w:pPr>
        <w:pStyle w:val="Normal"/>
        <w:jc w:val="both"/>
        <w:rPr/>
      </w:pPr>
      <w:r>
        <w:rPr/>
        <w:t>Дистанционные конкурсы: «Путешествие по Европе», «Письмо Санта Клаусу», «Время ребусов».</w:t>
      </w:r>
    </w:p>
    <w:p>
      <w:pPr>
        <w:pStyle w:val="Normal"/>
        <w:jc w:val="both"/>
        <w:rPr/>
      </w:pPr>
      <w:r>
        <w:rPr/>
        <w:t>Международная игра «Британский бульдо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ом такой целенаправленной работы является уровень успеваемости качества знаний по предме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Темы самообразования учителей, как реализованы в течение учебного года</w:t>
      </w:r>
    </w:p>
    <w:p>
      <w:pPr>
        <w:pStyle w:val="Bodytext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ителя целенаправленно работали по темам самообразования. </w:t>
      </w:r>
      <w:r>
        <w:rPr>
          <w:sz w:val="24"/>
        </w:rPr>
        <w:t>Уровень профессионализма в значительной мере зависит от уровня активности педагога, его способности подняться над средой и продолжать самообразование. В начале года были обсуждены и сформулированы темы работ с практическим выходом на результат.</w:t>
      </w:r>
    </w:p>
    <w:p>
      <w:pPr>
        <w:pStyle w:val="Normal"/>
        <w:jc w:val="both"/>
        <w:rPr/>
      </w:pPr>
      <w:r>
        <w:rPr/>
        <w:t>Таким результатом стала публикация статьи «Игровая технология как средство формирования коммуникативной компетенции на уроках английского языка» учителей Хорошайло Т. Н. , Учуватовой Т. П. на фестивале педагогических идей «Открытый урок» - 2010.  «Урок обобщающего повторения во 2 классе» Лбовой В. А. по немецкому языку включен в мультимедийный сборник кафедры русского, иностранного языков, литературы и МХК ОГОУ ДПО ИИПКРО. Статья Хорошайло Т. Н. «Воспитательные возможности афоризмов» опубликована в газете «Завуч.Инфо», педагогическая мастерская. На базе нашей школы был подготовлен и проведен районный семинар по теме «Применение современных педагогических технологий в обучении ИЯ», на котором выступили наши учителя Хорошайло Т. Н., Учуватова Т. П., Сенцова И. А. с представлением опыта работы по темам самообразования. Также наши коллеги Лбова В. А., Учуватова Т. П., Хорошайло Т. Н. приняли активное участие в работе регионального семинара и творческой мастерской кафедры русского, иностранного языков, литературы и МХК ОГОУ ДПО ИИПКРО в рамках курсов повышения квалификации «Современные подходы к обучению английскому языку в начальной школе».</w:t>
      </w:r>
    </w:p>
    <w:p>
      <w:pPr>
        <w:pStyle w:val="Normal"/>
        <w:jc w:val="both"/>
        <w:rPr/>
      </w:pPr>
      <w:r>
        <w:rPr/>
        <w:t>Считаю, что поставленные в начале года цели и задачи самообразовательной работы реализованы в полном объ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Участие педагогов и учащихся в НПК, конкурсах, олимпиадах. Результатив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Хорошайло Т.Н. принимала участие в НПК «Шаг в будущее, Юниор!». Её ученик Горожанцев Сергей 6в класс представил работу «Особенности перевода русских и английских частиц (на материале художественной литературы)» </w:t>
      </w:r>
      <w:r>
        <w:rPr>
          <w:b/>
        </w:rPr>
        <w:t xml:space="preserve">  </w:t>
      </w:r>
      <w:r>
        <w:rPr/>
        <w:t>и занял</w:t>
      </w:r>
      <w:r>
        <w:rPr>
          <w:b/>
        </w:rPr>
        <w:t xml:space="preserve"> 3 место.</w:t>
      </w:r>
    </w:p>
    <w:p>
      <w:pPr>
        <w:pStyle w:val="Normal"/>
        <w:jc w:val="both"/>
        <w:rPr/>
      </w:pPr>
      <w:r>
        <w:rPr/>
        <w:t>Научно исследовательская работа «Особенности перевода русских и английских частиц (на материале художественной литературы)» опубликована в сборнике работ в рамках регионального фестиваля «Первые шаги» -2010.</w:t>
      </w:r>
    </w:p>
    <w:p>
      <w:pPr>
        <w:pStyle w:val="Normal"/>
        <w:jc w:val="both"/>
        <w:rPr/>
      </w:pPr>
      <w:r>
        <w:rPr/>
        <w:t>На базе нашей школы были проведены два районных конкурса: «В мире английских сказок» и фонетический конкурс по немецкому языку, которые подготовили Хорошайло Т.Н., Сенцова И.А., Учуватова Т.П. Учителя Лбова В. А. и Хизовец Е. Н. подготовили команду детей, которая заняла 3 место.</w:t>
      </w:r>
    </w:p>
    <w:p>
      <w:pPr>
        <w:pStyle w:val="Normal"/>
        <w:jc w:val="both"/>
        <w:rPr/>
      </w:pPr>
      <w:r>
        <w:rPr/>
        <w:t>Также наши учащиеся принимали участие в дистанционных всероссийских конкурсах, таких как «Путешествие по Европе» Курикалова Алена 6г 2 место из 72 участников   учитель Хорошайло Т.Н.</w:t>
      </w:r>
    </w:p>
    <w:p>
      <w:pPr>
        <w:pStyle w:val="Normal"/>
        <w:jc w:val="both"/>
        <w:rPr/>
      </w:pPr>
      <w:r>
        <w:rPr/>
        <w:t>В конкурсе «Время ребусов» принимали участие 3 учащихся: Егорова Лиза 4а класс, учитель Антипина Т. А., Федорова Катя, Черных Юля 8а класс, учитель Хорошайло Т.Н.</w:t>
      </w:r>
    </w:p>
    <w:p>
      <w:pPr>
        <w:pStyle w:val="Normal"/>
        <w:jc w:val="both"/>
        <w:rPr/>
      </w:pPr>
      <w:r>
        <w:rPr/>
        <w:t>В конкурсе «Письмо Санта Клаусу» участвовали 6 детей: Аскеров Эмиль, Кендыш Арина 4а класс, Теслев Данил 4б класс, Горожанцев Сергей, Цыкоркина Светлана, Исупова Алина 6в класс учитель Хорошайло Т.Н.</w:t>
      </w:r>
    </w:p>
    <w:p>
      <w:pPr>
        <w:pStyle w:val="Normal"/>
        <w:jc w:val="both"/>
        <w:rPr/>
      </w:pPr>
      <w:r>
        <w:rPr/>
        <w:t>В международном конкурсе «Британский бульдог» участвовало 36 детей.</w:t>
      </w:r>
    </w:p>
    <w:p>
      <w:pPr>
        <w:pStyle w:val="Normal"/>
        <w:jc w:val="both"/>
        <w:rPr/>
      </w:pPr>
      <w:r>
        <w:rPr/>
        <w:t>Результаты районной олимпиады по английскому языку следующие:</w:t>
      </w:r>
    </w:p>
    <w:p>
      <w:pPr>
        <w:pStyle w:val="Normal"/>
        <w:jc w:val="both"/>
        <w:rPr/>
      </w:pPr>
      <w:r>
        <w:rPr/>
        <w:t xml:space="preserve">3-4 классы: участвовало 7 детей, стали призерами </w:t>
      </w:r>
      <w:r>
        <w:rPr>
          <w:i/>
        </w:rPr>
        <w:t>Кистенев Никита, Кендыш Арина 4а класс, Истомин Влад 4б класс</w:t>
      </w:r>
      <w:r>
        <w:rPr/>
        <w:t xml:space="preserve"> учитель Хорошайло Т.Н., </w:t>
      </w:r>
      <w:r>
        <w:rPr>
          <w:i/>
        </w:rPr>
        <w:t>Федотов Рома 3а класс</w:t>
      </w:r>
      <w:r>
        <w:rPr/>
        <w:t xml:space="preserve"> учитель Антипина Т. А.</w:t>
      </w:r>
    </w:p>
    <w:p>
      <w:pPr>
        <w:pStyle w:val="Normal"/>
        <w:jc w:val="both"/>
        <w:rPr/>
      </w:pPr>
      <w:r>
        <w:rPr/>
        <w:t xml:space="preserve">5-6 классы: участвовало 6 детей, победитель – Хузеев Руслан 5а класс учитель Лбова В. А, призеры </w:t>
      </w:r>
      <w:r>
        <w:rPr>
          <w:i/>
        </w:rPr>
        <w:t>Исупова Алина, Горожанцев Сергей 6в класс</w:t>
      </w:r>
      <w:r>
        <w:rPr/>
        <w:t xml:space="preserve"> учитель Хорошайло Т.Н., </w:t>
      </w:r>
      <w:r>
        <w:rPr>
          <w:i/>
        </w:rPr>
        <w:t xml:space="preserve">Зиновьева Полина 6г класс </w:t>
      </w:r>
      <w:r>
        <w:rPr/>
        <w:t>учитель Учуватова Т. П.</w:t>
      </w:r>
    </w:p>
    <w:p>
      <w:pPr>
        <w:pStyle w:val="Normal"/>
        <w:jc w:val="both"/>
        <w:rPr/>
      </w:pPr>
      <w:r>
        <w:rPr/>
        <w:t>Результаты районной олимпиады по немецкому языку следующие:</w:t>
      </w:r>
    </w:p>
    <w:p>
      <w:pPr>
        <w:pStyle w:val="Normal"/>
        <w:jc w:val="both"/>
        <w:rPr/>
      </w:pPr>
      <w:r>
        <w:rPr>
          <w:i/>
        </w:rPr>
        <w:t>Молдавская С. 7б класс</w:t>
      </w:r>
      <w:r>
        <w:rPr/>
        <w:t xml:space="preserve"> -  победитель, </w:t>
      </w:r>
      <w:r>
        <w:rPr>
          <w:i/>
        </w:rPr>
        <w:t>Лиханова Д. 7б класс</w:t>
      </w:r>
      <w:r>
        <w:rPr/>
        <w:t xml:space="preserve"> – призер, учитель Учуватова Т. П.</w:t>
      </w:r>
    </w:p>
    <w:p>
      <w:pPr>
        <w:pStyle w:val="Normal"/>
        <w:jc w:val="both"/>
        <w:rPr/>
      </w:pPr>
      <w:r>
        <w:rPr>
          <w:i/>
        </w:rPr>
        <w:t>Севостьянов М. 6б класс</w:t>
      </w:r>
      <w:r>
        <w:rPr/>
        <w:t xml:space="preserve"> – призер, учитель Лбова В. А </w:t>
      </w:r>
    </w:p>
    <w:p>
      <w:pPr>
        <w:pStyle w:val="Normal"/>
        <w:jc w:val="both"/>
        <w:rPr/>
      </w:pPr>
      <w:r>
        <w:rPr/>
        <w:t xml:space="preserve">В дистанционной олимпиаде по английскому языку приняли участие 6 учащихся: </w:t>
      </w:r>
      <w:r>
        <w:rPr>
          <w:i/>
        </w:rPr>
        <w:t>Селезнева Римма 3б класс</w:t>
      </w:r>
      <w:r>
        <w:rPr/>
        <w:t xml:space="preserve"> – 10 место из 190 участников, </w:t>
      </w:r>
      <w:r>
        <w:rPr>
          <w:i/>
        </w:rPr>
        <w:t>Бобкова Арина 3б класс</w:t>
      </w:r>
      <w:r>
        <w:rPr/>
        <w:t xml:space="preserve"> – 13 место из 190 участников, </w:t>
      </w:r>
      <w:r>
        <w:rPr>
          <w:i/>
        </w:rPr>
        <w:t>Москвитина Настя 5в класс</w:t>
      </w:r>
      <w:r>
        <w:rPr/>
        <w:t xml:space="preserve"> – 17 место из 350 участников, учитель Сенцова И. А.</w:t>
      </w:r>
    </w:p>
    <w:p>
      <w:pPr>
        <w:pStyle w:val="Normal"/>
        <w:jc w:val="both"/>
        <w:rPr/>
      </w:pPr>
      <w:r>
        <w:rPr>
          <w:i/>
        </w:rPr>
        <w:t>Кожухов Сергей (34 место), Гуцулак Настя (30 место ) 7а класс</w:t>
      </w:r>
      <w:r>
        <w:rPr/>
        <w:t xml:space="preserve"> из 350 участников, </w:t>
      </w:r>
      <w:r>
        <w:rPr>
          <w:i/>
        </w:rPr>
        <w:t>Черных Юлия 8а класс</w:t>
      </w:r>
      <w:r>
        <w:rPr/>
        <w:t xml:space="preserve"> 47 место из 173 участников, учитель Хорошайло Т.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Обобщение и распространение педагогического опыта: уровень, наличие публикаций, выступлений.</w:t>
      </w:r>
    </w:p>
    <w:p>
      <w:pPr>
        <w:pStyle w:val="Normal"/>
        <w:jc w:val="both"/>
        <w:rPr/>
      </w:pPr>
      <w:r>
        <w:rPr/>
        <w:t>Публикация статьи «Игровая технология как средство формирования коммуникативной компетенции на уроках английского языка» учителей Хорошайло Т. Н. , Учуватовой Т. П. на фестивале педагогических идей «Открытый урок» - 2010.  «Урок обобщающего повторения во 2 классе» Лбовой В. А. по немецкому языку включен в мультимедийный сборник кафедры русского, иностранного языков, литературы и МХК ОГОУ ДПО ИИПК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Участие педагогов в конкурсах профессионального мастерства, результатив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  Участие педагогов в реализации проектов по программе разви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ителя МО  участвовали в реализации двух проектов по программе развития: «Компетентностный урок», «День личностного и карьерного роста». Лбова В. А. провела урок обобщающего повторения во 2в  классе в рамках проекта, классные руководители Сенцова И. А., Хорошайло Т. Н.,  Учуватова Т. П.,  Хизовец Е. Н. вместе с ребятами защитили выставки личных и коллективных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.  Проблемы, выявленные в течение года, задачи на следующий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мотивации к изучению ИЯ на протяжении всех лет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бое материально-техническое обеспечение предмета «иностранный язык»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й объём учебного материала, трудность  изложения в УМ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ЕГ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ы: Считаю, что деятельность МО учителей ИЯ была целенаправленной, продуктивной, успешной. Учителя работали на оптим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6:00Z</dcterms:created>
  <dc:creator>Zver</dc:creator>
  <dc:description/>
  <dc:language>en-US</dc:language>
  <cp:lastModifiedBy>Zver</cp:lastModifiedBy>
  <dcterms:modified xsi:type="dcterms:W3CDTF">2010-05-30T10:19:00Z</dcterms:modified>
  <cp:revision>74</cp:revision>
  <dc:subject/>
  <dc:title/>
</cp:coreProperties>
</file>