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МО на 2009-2010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-   Совершенствовать работу МО по повышению качества обучения.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  Продолжать работу по внедрению здоровьесберегающих технологий в образовательный процесс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-    Продолжать работу по повышению познавательной мотивации учащихся через разнообразие форм урочной и внеурочной</w:t>
      </w:r>
      <w:r>
        <w:rPr>
          <w:b/>
          <w:sz w:val="32"/>
          <w:szCs w:val="28"/>
        </w:rPr>
        <w:t xml:space="preserve">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кадровом сост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           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1308"/>
        <w:gridCol w:w="1731"/>
        <w:gridCol w:w="1497"/>
        <w:gridCol w:w="851"/>
        <w:gridCol w:w="1054"/>
        <w:gridCol w:w="961"/>
        <w:gridCol w:w="1310"/>
        <w:gridCol w:w="2880"/>
        <w:gridCol w:w="17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название учреждения, год оконча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 и дата её присв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на региональном и муниципальном уровне (курсы: тема, год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три года, кроме ОУ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ская Л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52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 – специальное, </w:t>
            </w:r>
          </w:p>
          <w:p>
            <w:pPr>
              <w:pStyle w:val="Normal"/>
              <w:jc w:val="center"/>
              <w:rPr/>
            </w:pPr>
            <w:r>
              <w:rPr/>
              <w:t>Иркутское педагогическое училище №1, учитель начальных класс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ческое образование в школе и ВУЗе: проблемы и перспективы».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технологии и предпринимательства в современных условиях 6 образовательного форума «Приангарье 2010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 Управления образования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59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– специальное, Иркутский техникум Минбыта РСФСР 1981г.</w:t>
            </w:r>
          </w:p>
          <w:p>
            <w:pPr>
              <w:pStyle w:val="Normal"/>
              <w:jc w:val="center"/>
              <w:rPr/>
            </w:pPr>
            <w:r>
              <w:rPr/>
              <w:t>Техник - техно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технологии и предпринимательства в современных условиях 6 образовательного форума «Приангарье 2010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айонный</w:t>
            </w:r>
            <w:r>
              <w:rPr/>
              <w:t xml:space="preserve"> конкурс «Мода. Фантазия. Мастерство»</w:t>
            </w:r>
          </w:p>
          <w:p>
            <w:pPr>
              <w:pStyle w:val="Normal"/>
              <w:jc w:val="center"/>
              <w:rPr/>
            </w:pPr>
            <w:r>
              <w:rPr/>
              <w:t>Коллекция «Вязанные изделия», 2009г.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 коллекции</w:t>
            </w:r>
          </w:p>
          <w:p>
            <w:pPr>
              <w:pStyle w:val="Normal"/>
              <w:jc w:val="center"/>
              <w:rPr/>
            </w:pPr>
            <w:r>
              <w:rPr/>
              <w:t>«Контрасты»,»Абажур», «Фуршет»</w:t>
            </w:r>
          </w:p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  <w:p>
            <w:pPr>
              <w:pStyle w:val="Normal"/>
              <w:jc w:val="center"/>
              <w:rPr/>
            </w:pPr>
            <w:r>
              <w:rPr/>
              <w:t>Дипломы 1 степени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фестиваль молодежного творчества в г. Краснояр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и «Контрасты», «Фуршет» март 2010г. 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84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– 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ИГПМПК №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факультет 5 курс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ркут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ОЦ. «Космос»)</w:t>
            </w:r>
          </w:p>
          <w:p>
            <w:pPr>
              <w:pStyle w:val="Normal"/>
              <w:jc w:val="center"/>
              <w:rPr/>
            </w:pPr>
            <w:r>
              <w:rPr/>
              <w:t>«Слет молодых педагогов Иркутской области – 2008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Г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6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 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Бурятское Республиканское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просветительн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1978 г.</w:t>
            </w:r>
          </w:p>
          <w:p>
            <w:pPr>
              <w:pStyle w:val="Normal"/>
              <w:jc w:val="center"/>
              <w:rPr/>
            </w:pPr>
            <w:r>
              <w:rPr/>
              <w:t>Библиатека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дизайна» по направлению: дизайн интерьеров и ландшафтный дизайн в образовательном учреждении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главы города Шелехова, 2007г.</w:t>
            </w:r>
          </w:p>
          <w:p>
            <w:pPr>
              <w:pStyle w:val="Normal"/>
              <w:rPr/>
            </w:pPr>
            <w:r>
              <w:rPr/>
              <w:t>Грамота от уполномоченного по правам человека в Ирк. Обл.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М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6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олитехнически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Инженер - стро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чер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.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ое военное авиационно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лищ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шина Т.В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66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ГПИ, учитель обслуживающего тру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технологии и предпринимательства в современных условиях 6 образовательного форума «Приангарье 2010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айонный</w:t>
            </w:r>
            <w:r>
              <w:rPr/>
              <w:t xml:space="preserve"> конкурс «Мода. Фантазия. Мастерство»</w:t>
            </w:r>
          </w:p>
          <w:p>
            <w:pPr>
              <w:pStyle w:val="Normal"/>
              <w:jc w:val="center"/>
              <w:rPr/>
            </w:pPr>
            <w:r>
              <w:rPr/>
              <w:t>Коллекция «Вязанные изделия», 2009г.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 коллекции</w:t>
            </w:r>
          </w:p>
          <w:p>
            <w:pPr>
              <w:pStyle w:val="Normal"/>
              <w:jc w:val="center"/>
              <w:rPr/>
            </w:pPr>
            <w:r>
              <w:rPr/>
              <w:t>«Контрасты»,»Абажур», «Фуршет»</w:t>
            </w:r>
          </w:p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  <w:p>
            <w:pPr>
              <w:pStyle w:val="Normal"/>
              <w:jc w:val="center"/>
              <w:rPr/>
            </w:pPr>
            <w:r>
              <w:rPr/>
              <w:t>Дипломы 1 степени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фестиваль молодежного творчества в г. Краснояр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и «Контрасты», «Фуршет» март 2010г. 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2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5"/>
        <w:gridCol w:w="1605"/>
        <w:gridCol w:w="3803"/>
        <w:gridCol w:w="1800"/>
        <w:gridCol w:w="4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работы над тем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я, обобщение опыта, публик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СКАЯ Л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ознавательной мотивации учащихся через разнообразие форм 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на районном МО</w:t>
            </w:r>
          </w:p>
          <w:p>
            <w:pPr>
              <w:pStyle w:val="Normal"/>
              <w:jc w:val="center"/>
              <w:rPr/>
            </w:pPr>
            <w:r>
              <w:rPr/>
              <w:t>«Вышивка лент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радиционные способы обработки материалов. Применение техники батика в урочной и внеурочной деятельност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 коллекций: «Райские острова», «Контраст», «Весеннее настроение»           на ежегодном районном конкурсе «Мода. Фантазия. Мастер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 навыки хорового пения у детей младшего школьного возраста на уроках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– концерт</w:t>
            </w:r>
          </w:p>
          <w:p>
            <w:pPr>
              <w:pStyle w:val="Normal"/>
              <w:jc w:val="center"/>
              <w:rPr/>
            </w:pPr>
            <w:r>
              <w:rPr/>
              <w:t>в 4 «Б»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Г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элементов дизайна в урочную деятельность как средство формирования общекультурных компетенций у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районном МО по обмену опытом работы в 8-х классах с применением элементов дизайна: «Эскизы интерьеров комнат», «Моделирование одеж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М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проец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технология учебно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районном МО по обмену опытом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ШИНА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радиционные способы обработки материалов. Применение техники батика в урочной и внеурочной деятельност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 коллекций: «Райские острова», «Контраст», «Весеннее настроение»           на ежегодном районном конкурсе «Мода. Фантазия. Мастерство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9"/>
        <w:gridCol w:w="2268"/>
        <w:gridCol w:w="1581"/>
        <w:gridCol w:w="1296"/>
        <w:gridCol w:w="2073"/>
        <w:gridCol w:w="2165"/>
        <w:gridCol w:w="1707"/>
        <w:gridCol w:w="152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ов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ов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едагогические разработк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ы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кем утверждена (МОРФ, ИПКРО, ЭС района, другое),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ская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моненко В.Д «Технология». - М. Просвещение, 2003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 «Технология» 7 кл., Просвещение, 2001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рудовое обучение», Просвещение,198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сновы производства», Просвещение, 198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улинария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,199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Швейное дело», Просвещение, 199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чись шить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имоненко В.Д «Технология» 5 кл., Просвещение, 2003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 «Технология» 7 кл., Просвещение, 2001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рудовое обучение», Просвещение,198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сновы производства», Просвещение, 198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улинария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,199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Швейное дело», Просвещение, 199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чись шить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, 1997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«Изобразительное искусство». 5-9 кл.</w:t>
            </w:r>
          </w:p>
          <w:p>
            <w:pPr>
              <w:pStyle w:val="Normal"/>
              <w:rPr/>
            </w:pPr>
            <w:r>
              <w:rPr/>
              <w:t>М.: Дрофа, 200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грамма предмета «Изобразительного искусства» для 7-8 классов, ЭС района 2004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твинников А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ерчение». М.: Астель АСТ, 200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арточки  - задания по черчению», Просвещение, 1990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кова В.В. «Методическое пособие по черчению. Графические работы», Просвещение, 200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редакцией Степаковой В.В. «Карточки задания по черчению», Просвещение, 199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редакцией Степаковой В.В. «Карточки задания по черчению», Просвещение, 200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вьев Е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хнология обработки металлов». 5–9 кл., Просвещение,2002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банов И.А. «Справочник по трудовому обучению». 5-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свещение, 199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ш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имоненко В.Д «Технология» 5 кл., Просвещение, 2003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 «Технология» 7 кл., Просвещение, 2001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рудовое обучение», Просвещение,198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сновы производства», Просвещение, 1989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улинария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,199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Швейное дело», Просвещение, 199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чись ши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свещение, 1997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изайн-студия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тикет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телье одной выкрой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Технологические карты поузловой обработки блузы для 8 кл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грамма для специальных (коррекционных) классов 8 ви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ы, проводимые  районным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1558"/>
        <w:gridCol w:w="2282"/>
        <w:gridCol w:w="2283"/>
        <w:gridCol w:w="2871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, методического д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 выступающие от Р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укт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учащимися</w:t>
      </w:r>
    </w:p>
    <w:p>
      <w:pPr>
        <w:pStyle w:val="Normal"/>
        <w:rPr/>
      </w:pPr>
      <w:r>
        <w:rPr/>
        <w:t>Таблица 1</w:t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69"/>
        <w:gridCol w:w="3800"/>
        <w:gridCol w:w="1964"/>
        <w:gridCol w:w="1156"/>
        <w:gridCol w:w="1417"/>
        <w:gridCol w:w="1223"/>
        <w:gridCol w:w="1200"/>
        <w:gridCol w:w="1200"/>
      </w:tblGrid>
      <w:tr>
        <w:trPr/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ходило мероприят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областной, муниципальный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от общего кол-ва обучающих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овых ме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ЮТ</w:t>
            </w:r>
          </w:p>
          <w:p>
            <w:pPr>
              <w:pStyle w:val="Normal"/>
              <w:rPr/>
            </w:pPr>
            <w:r>
              <w:rPr/>
              <w:t>Школа№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Яньшина Т.В.</w:t>
            </w:r>
          </w:p>
          <w:p>
            <w:pPr>
              <w:pStyle w:val="Normal"/>
              <w:rPr/>
            </w:pPr>
            <w:r>
              <w:rPr/>
              <w:t>Егорова И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да. Фантазия. Мастерство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вых ме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Яньшина Т.В.</w:t>
            </w:r>
          </w:p>
          <w:p>
            <w:pPr>
              <w:pStyle w:val="Normal"/>
              <w:rPr/>
            </w:pPr>
            <w:r>
              <w:rPr/>
              <w:t>Егорова И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дники и модниц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ллекции 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Яньшина Т.В.</w:t>
            </w:r>
          </w:p>
          <w:p>
            <w:pPr>
              <w:pStyle w:val="Normal"/>
              <w:rPr/>
            </w:pPr>
            <w:r>
              <w:rPr/>
              <w:t>Егорова И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фестиваль молодежного творчест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ллекции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Городовская Л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икладного творчества </w:t>
            </w:r>
          </w:p>
          <w:p>
            <w:pPr>
              <w:pStyle w:val="Normal"/>
              <w:rPr/>
            </w:pPr>
            <w:r>
              <w:rPr/>
              <w:t>«Подарок милой мам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Яньшина Т.В.</w:t>
            </w:r>
          </w:p>
          <w:p>
            <w:pPr>
              <w:pStyle w:val="Normal"/>
              <w:rPr/>
            </w:pPr>
            <w:r>
              <w:rPr/>
              <w:t>Егорова И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фестиваль молодежного творчест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ллекции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им. САМ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Семенчук Г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Краски жизн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й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Семенчук Г.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дарок милой мам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7"/>
        <w:gridCol w:w="1878"/>
        <w:gridCol w:w="1883"/>
        <w:gridCol w:w="1623"/>
        <w:gridCol w:w="1341"/>
        <w:gridCol w:w="1910"/>
        <w:gridCol w:w="1497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  <w:r>
              <w:rPr>
                <w:sz w:val="20"/>
                <w:szCs w:val="20"/>
              </w:rPr>
              <w:t xml:space="preserve"> (Федеральный, областной, районный)</w:t>
            </w:r>
            <w:r>
              <w:rPr>
                <w:b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если в сети Интернет, то адрес сайта</w:t>
            </w:r>
            <w:r>
              <w:rPr>
                <w:b/>
              </w:rPr>
              <w:t>)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ое выступ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отчё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опыт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ая программа по предмету «Изобразительное искусство для 7-8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аттестац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городском М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работы преподавания ИЗО в 8-х классах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ская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 лентам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шина Т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 клас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тик «Ступени масте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1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Канцелярия</dc:creator>
  <dc:description/>
  <cp:keywords/>
  <dc:language>en-US</dc:language>
  <cp:lastModifiedBy>Шулепова</cp:lastModifiedBy>
  <dcterms:modified xsi:type="dcterms:W3CDTF">2011-03-29T13:38:00Z</dcterms:modified>
  <cp:revision>3</cp:revision>
  <dc:subject/>
  <dc:title>Отчет – анализ</dc:title>
</cp:coreProperties>
</file>