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зан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с нарушением письменной речи (2 клас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Зуева Ольга Прокопьевна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и приставк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бно-познавательных компетенций (самостоятельное применение полученных знаний по дифференциации предлогов и приставок, их роли в предложении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ценностно-смысловых компетенций (формулирование темы, целей занятия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компетенций (работа в парах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ых компетенций (самостоятельный выбор нужной информации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.момент</w:t>
            </w:r>
          </w:p>
          <w:p>
            <w:pPr>
              <w:pStyle w:val="Normal"/>
              <w:shd w:fill="FFFFFF" w:val="clear"/>
              <w:spacing w:before="14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улирование темы, целей занятия. </w:t>
            </w:r>
          </w:p>
          <w:p>
            <w:pPr>
              <w:pStyle w:val="Normal"/>
              <w:shd w:fill="FFFFFF" w:val="clear"/>
              <w:spacing w:before="14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экран  и прочитайте, что это может быть?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редлоги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ем могут быть еще эти знак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тдельными буквами и слогами.) Почему некоторые  предлоги выделены?  На какие части слов они похожи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66315" cy="169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ля чего я их вам показала? Чем похожи приставки и предлоги? </w:t>
            </w:r>
          </w:p>
          <w:p>
            <w:pPr>
              <w:pStyle w:val="Normal"/>
              <w:shd w:fill="FFFFFF" w:val="clear"/>
              <w:spacing w:before="14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ема нашего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тавки и предлог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21560" cy="174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 допускаете ошибки в предложениях, когда пишете слова с приставками и предлогами? Чем будем заниматься сегодня? </w:t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 совместно с учащимися определяет цели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4409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ещё мы с вами будем красиво грамотно писать, учиться правильно говорить и, конечно, весело отдыхать. 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в конце занятии подведем итоги – узнаем выполнили ли мы поставленные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57425" cy="169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слухового внимания</w:t>
            </w:r>
          </w:p>
          <w:p>
            <w:pPr>
              <w:pStyle w:val="Normal"/>
              <w:shd w:fill="FFFFFF" w:val="clear"/>
              <w:spacing w:lineRule="exact" w:line="254"/>
              <w:ind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Послушайте слова с предлогами и слова с приставками и поднимите соответствующие символы.</w:t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огопед раздает карто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ческим обозначением предлогов и приставок. (коллективная работа)</w:t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еся работают у доски.</w:t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ка – на слайде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ние в листах самооце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13025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 замечательно поработали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агаю выполнить гимнастику для гл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60880" cy="146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писать в 2 столбика </w:t>
            </w:r>
          </w:p>
          <w:p>
            <w:pPr>
              <w:pStyle w:val="Normal"/>
              <w:shd w:fill="FFFFFF" w:val="clear"/>
              <w:spacing w:lineRule="exact" w:line="226"/>
              <w:ind w:left="5" w:firstLine="26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оги и приставки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ка (работа в парах)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ерка на слайде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ние в листах самооценки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84070" cy="1564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мотрите на экран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е слова можно образовать?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анёс, понёс, нанёс)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ьте на вопрос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чего нужны приставки и предлог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6765" cy="153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о, молодцы!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словообраз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2650" cy="161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написано? (предложения)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ен смысл?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ет)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ему? Как нужно правильно сказать? Что пропущено?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2650" cy="1619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чего нужны предлог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2650" cy="161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шутся приставки со словом?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литно, вместе с корнем)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тайте. Назовите «корень» всех слов. Назовите приставки. Где их место в слове?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иставки пишутся слитно и стоят перед корнем в слов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29790" cy="1595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шутся предлоги со словами?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читайте предложения. 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овите предлоги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ему предлоги пишутся отдельно?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Между предлогом и словом можно поставить вопрос или другое слово.)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2650" cy="161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, молодцы! Замечательно поработали на занятии! Все персонажи мультиков радуются вашим умениям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2650" cy="162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чём главное отличие приставок от предлог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52650" cy="16154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еся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ставки со словами пишутся слитно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оги пишутся со словами отд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1540" cy="161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сегодня узнал каждый из вас о предлогах и приставка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9625" cy="1567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: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 помните, какие мы ставили цели занят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02485" cy="1581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 совместно с учащимися обобщает результаты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тавьте баллы за активную работу в листах самооценки. Я проверю, сколько баллов вы заработали.</w:t>
            </w:r>
          </w:p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опед называет баллы каждого учащего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9625" cy="1557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ем большое спасибо за труд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79625" cy="1560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без ошибок, столько  балл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без ошибок, столько  балл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 кружком балл за актив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 7    9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1:00Z</dcterms:created>
  <dc:creator>user</dc:creator>
  <dc:description/>
  <cp:keywords/>
  <dc:language>en-US</dc:language>
  <cp:lastModifiedBy>user</cp:lastModifiedBy>
  <dcterms:modified xsi:type="dcterms:W3CDTF">2010-03-04T02:49:00Z</dcterms:modified>
  <cp:revision>9</cp:revision>
  <dc:subject/>
  <dc:title>Логопедическое занятие</dc:title>
</cp:coreProperties>
</file>