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составные предложения. Обобщающий урок.                                    Подготовка к контрольной работе. </w:t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  <w:r>
        <w:rPr>
          <w:rStyle w:val="StrongEmphasis"/>
          <w:sz w:val="28"/>
          <w:szCs w:val="28"/>
        </w:rPr>
        <w:t xml:space="preserve">   развитие языковой, коммуникативной и культуроведческой компетентности.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 xml:space="preserve">1. Дидактическая : </w:t>
      </w:r>
      <w:r>
        <w:rPr>
          <w:sz w:val="28"/>
          <w:szCs w:val="28"/>
        </w:rPr>
        <w:t>определение уровня овладения обучающимися теоретическими знаниями и способами познавательной деятельности по теме “Односоставные предложения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: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 формированию  умения  находить, характеризовать и  различать типы односоставных предложений по смысловым и грамматическим признака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рабатывать  способность самостоятельно делать выводы, формулировать вопросы по изученной теме, задачи, которые необходимо решить на уроке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ить применять знания об односоставных предложениях не только на репродуктивном уровне, но и на творческом уровне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умения выполнять тестовую работу;</w:t>
      </w:r>
    </w:p>
    <w:p>
      <w:pPr>
        <w:pStyle w:val="Normal"/>
        <w:spacing w:before="280" w:after="280"/>
        <w:rPr/>
      </w:pPr>
      <w:r>
        <w:rPr>
          <w:b/>
          <w:bCs/>
          <w:i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Развивающая:</w:t>
      </w:r>
      <w:r>
        <w:rPr>
          <w:sz w:val="28"/>
          <w:szCs w:val="28"/>
        </w:rPr>
        <w:t xml:space="preserve">   развитие познавательной компетентности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(Способствовать развитию познавательного интереса учащихся путем использования развивающе-систематизирующих упражнений, подобранных с учетом индивидуальных психофизиологических особенностей и способностей учащихся) </w:t>
      </w:r>
    </w:p>
    <w:p>
      <w:pPr>
        <w:pStyle w:val="Style17"/>
        <w:rPr/>
      </w:pPr>
      <w:r>
        <w:rPr>
          <w:b/>
          <w:bCs/>
          <w:iCs/>
          <w:sz w:val="28"/>
          <w:szCs w:val="28"/>
        </w:rPr>
        <w:t>3. Воспитательн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коммуникативной компетенции,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и личностного самовыражения.  (способствовать формированию навыков контроля и самоконтроля, организованности, уверенности в себе, честности, самостоятельности, взаимопроверки, ответственност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 культуры  учебного труда, культуры  общения </w:t>
      </w:r>
    </w:p>
    <w:p>
      <w:pPr>
        <w:pStyle w:val="Style17"/>
        <w:rPr/>
      </w:pPr>
      <w:r>
        <w:rPr>
          <w:b/>
          <w:bCs/>
          <w:i/>
          <w:i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опорная таблица “Односоставные предложения”, тесты, раздаточный материал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Методы</w:t>
      </w:r>
      <w:r>
        <w:rPr>
          <w:rStyle w:val="StrongEmphasis"/>
          <w:b w:val="false"/>
          <w:sz w:val="28"/>
          <w:szCs w:val="28"/>
        </w:rPr>
        <w:t xml:space="preserve">:  </w:t>
      </w:r>
      <w:r>
        <w:rPr>
          <w:sz w:val="28"/>
          <w:szCs w:val="28"/>
        </w:rPr>
        <w:t xml:space="preserve">Технология встречных усилий  и технология критического мышления.  Компетентностный подход.( способность решать проблемы различной сложности на основе имеющихся знаний, использовать полученные знания на практике  Постановка проблемных вопросов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1. Целеполагание.</w:t>
      </w:r>
      <w:r>
        <w:rPr>
          <w:i/>
          <w:sz w:val="28"/>
          <w:szCs w:val="28"/>
        </w:rPr>
        <w:t xml:space="preserve"> </w:t>
      </w:r>
    </w:p>
    <w:p>
      <w:pPr>
        <w:pStyle w:val="Style17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Эпиграфом к сегодняшнему уроку я взяла слова академика Александра Львовича Минца: </w:t>
      </w:r>
      <w:r>
        <w:rPr>
          <w:b/>
          <w:sz w:val="28"/>
          <w:szCs w:val="28"/>
        </w:rPr>
        <w:t>“Напичканный знаниями, но не умеющий их использовать ученик напоминает фаршированную рыбу, которая не умеет плавать”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понимаете это высказы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какое отношение имеют эти слова к нашему сегодняшнему уро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годня у вас есть уникальный шанс показать, что вы обладаете определёнными знаниями и умеете их примен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д изучением какой темы мы работали на предыдущих уро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мся к формулировк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в чём особенности нашего сегодняшн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ытайтесь сформулировать задачи, стоящие перед нами на этом уроке.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Цели урока (для учащихся)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бщить знания, полученные при изучении темы ОП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следующие умения: находить ОП разных типов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Повторение  темы. Поурочная самооц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работ по развитию речи.  Писали сложную работу по нескольким текстам о Д.С. Лихачеве. Что мы можем сказать о этом человеке. </w:t>
      </w:r>
    </w:p>
    <w:p>
      <w:pPr>
        <w:pStyle w:val="Normal"/>
        <w:rPr/>
      </w:pPr>
      <w:r>
        <w:rPr>
          <w:sz w:val="28"/>
          <w:szCs w:val="28"/>
        </w:rPr>
        <w:t>Лучшие работы</w:t>
      </w:r>
      <w:r>
        <w:rPr>
          <w:b/>
          <w:sz w:val="28"/>
          <w:szCs w:val="28"/>
        </w:rPr>
        <w:t xml:space="preserve">,  ошибки – этическая ошибка 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Актуализация темы.   </w:t>
      </w:r>
      <w:r>
        <w:rPr>
          <w:sz w:val="28"/>
          <w:szCs w:val="28"/>
        </w:rPr>
        <w:t>Каких ученых лингвистов 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ы знаете, кто впервые дал классификацию односоставных предложений? Где мы можем найти ответ?  (Упр. 208 стр. 95) Алексей Александрович Шахматов.   Прочтем последний абзац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-    ?     --очень важный для данного мо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нас актуальна тема  - односоставные предложения.  Что должны сделать  на 1 эта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овторить всё об односост.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числите термины, с которыми мы сегодня должны рабо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Предлагаю воспроизвести опорный конспект на доске с помощью оп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зминка на внимание.</w:t>
      </w:r>
      <w:r>
        <w:rPr>
          <w:sz w:val="28"/>
          <w:szCs w:val="28"/>
        </w:rPr>
        <w:t xml:space="preserve">   </w:t>
      </w:r>
      <w:r>
        <w:rPr>
          <w:rStyle w:val="Emphasis"/>
          <w:b/>
          <w:i w:val="false"/>
          <w:sz w:val="28"/>
          <w:szCs w:val="28"/>
        </w:rPr>
        <w:t>Продолжи отве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 Односоставные предложения – это ...</w:t>
        <w:br/>
        <w:t>2. По значению и способу выражения главного члена односоставные предложения делятся на следующие группы ...</w:t>
        <w:br/>
        <w:t>3. В предложениях с гл. Членом сказуемым  лицо ...</w:t>
        <w:br/>
        <w:t>4. В безличных предложениях ...</w:t>
        <w:br/>
        <w:t>5. В назывных предложениях ...</w:t>
        <w:br/>
        <w:t>А теперь вопрос повышенной трудности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бъединяет, а что разделяет односоставные пред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0" cy="217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Узнайте вид односоставного предложения по характеристике сказуем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лагол 1-го лица ед. числа; - опр.-л</w:t>
        <w:br/>
        <w:t>б) глагол 3-го лица мн. числа; -  н-л</w:t>
        <w:br/>
        <w:t xml:space="preserve">в) глагол 2-го лица мн. числа;  -  о-л </w:t>
        <w:br/>
        <w:t>г) глагол в форме мн. числа прошедшего времени;  н-л</w:t>
        <w:br/>
        <w:t>д) безличный глагол, неопр. форма глагола.   Б-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глагол повелит. Накл.  -  о-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пределите вид предлож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ветает. Рассвет. Принесли почту. Поедем в горы. Поездка увлекательна. Удар в ворота. Ударь в ворота. Дымно от костров. Дым костр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верь:   б-л  н   н-л   о-л   2сост.  Н   о-л   б-л   н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ким умением надо хорошо владеть, чтобы быстро находить в тексте односоставные предложения?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лминутки для шутк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читайте народные скороговорки. Какой вид односоставных предложений в них использован? Найди 3 лишнее.</w:t>
      </w:r>
    </w:p>
    <w:p>
      <w:pPr>
        <w:pStyle w:val="Style17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сех скороговорок не переговоришь и не перевыговоришь.</w:t>
      </w:r>
    </w:p>
    <w:p>
      <w:pPr>
        <w:pStyle w:val="Style17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упили Валерику и Вареньке варежки да валенки.</w:t>
      </w:r>
    </w:p>
    <w:p>
      <w:pPr>
        <w:pStyle w:val="Style17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убили дроворубы сыры дубы на сруб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"Кто быстре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?????"</w:t>
      </w:r>
      <w:r>
        <w:rPr>
          <w:b/>
          <w:sz w:val="28"/>
          <w:szCs w:val="28"/>
        </w:rPr>
        <w:t>Всех пальцев у меня двадцать пять на одной руке, столько же на другой да на обеих ногах десять</w:t>
      </w:r>
      <w:r>
        <w:rPr>
          <w:sz w:val="28"/>
          <w:szCs w:val="28"/>
        </w:rPr>
        <w:t xml:space="preserve">".  Вопрос: </w:t>
      </w:r>
      <w:r>
        <w:rPr>
          <w:b/>
          <w:sz w:val="28"/>
          <w:szCs w:val="28"/>
        </w:rPr>
        <w:t>Отчего он оказался таким уродом?</w:t>
      </w:r>
    </w:p>
    <w:p>
      <w:pPr>
        <w:pStyle w:val="Style17"/>
        <w:rPr/>
      </w:pPr>
      <w:r>
        <w:rPr>
          <w:sz w:val="28"/>
          <w:szCs w:val="28"/>
        </w:rPr>
        <w:t>5)</w:t>
      </w:r>
      <w:r>
        <w:rPr>
          <w:rStyle w:val="StrongEmphasis"/>
          <w:sz w:val="28"/>
          <w:szCs w:val="28"/>
        </w:rPr>
        <w:t xml:space="preserve"> Тестовая работа. </w:t>
      </w:r>
      <w:r>
        <w:rPr>
          <w:sz w:val="28"/>
          <w:szCs w:val="28"/>
        </w:rPr>
        <w:t>Задание. Указать виды односоставных предложений, используя цифровое обозначение:</w:t>
      </w:r>
    </w:p>
    <w:p>
      <w:pPr>
        <w:pStyle w:val="Style17"/>
        <w:rPr/>
      </w:pPr>
      <w:r>
        <w:rPr>
          <w:i/>
          <w:iCs/>
          <w:sz w:val="28"/>
          <w:szCs w:val="28"/>
        </w:rPr>
        <w:t>1 – обобщённо-личное предложение,</w:t>
        <w:br/>
        <w:t>2 – безличное предложение,</w:t>
        <w:br/>
        <w:t>3 – определённо-личное предложение,</w:t>
        <w:br/>
        <w:t>4 – неопределённо-личное предложени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ё больше заносит снегом окошко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хожу по узенькой тропинке в лес, осыпаемый снежными хлопьями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село катались на санках с высокой снежной горы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негу намело в деревне почти до крыш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имним ранним утром наблюдаешь за тихим падением порхающих в воздухе снежинок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товь сани летом, а телегу зимой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имний день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заимопроверка. Ответ записан на доск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люч: 1 – 2   2 – 3  3 – 4    4 – 2    5 – 3    6 – 1   7 - ? (назывное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ст 2. РАБОТА в парах</w:t>
      </w:r>
      <w:r>
        <w:rPr>
          <w:sz w:val="28"/>
          <w:szCs w:val="28"/>
        </w:rPr>
        <w:t xml:space="preserve">  Найдите в тексте односоставные предложения и определите их вид, отметив номера пред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но-личны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пределенно-личны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енно-личны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личны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Вдруг потемнело. 2. Нас отрезало от мира. 3. Все сосредоточилось в одном окне, в которое я смотрел. 4. Человек с флажком стоял на земле. 5. Потом отошел и, опять остановившись, взмахнул флажком. 6. Внезапно понимаю происходящее. 7. Шум мотора усиливается в неисчислимое количество раз. 8. Становится страшно. 9. Это движение по земле, когда самолет не летит, а едет, продолжается дольше, чем ты предполагаешь. 10. Момент отрыва ощутим. 11. Буквально чувствуешь, а не видишь полет. 12. Смотрю в окно. 13. Удовольствие, радость, торжество. 14. В окне я увидел движение ландшафта. 15. Нахожу его круговращательным. 16. Какие-то начинающиеся и незавершающиеся повороты огромных пространств. 17. В такие минуты чувствуешь себя маленькой песчинкой, летящей к центру водоворота. 18. Мне не спиться. 19. Вспоминаю вчерашнее. 20. Да, из черного не сделаешь белое… 21. Но можно попытать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StrongEmphasis"/>
          <w:sz w:val="28"/>
          <w:szCs w:val="28"/>
        </w:rPr>
        <w:t>Подведение итогов. 1. Фронтальн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ая задача стояла перед в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удалось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оцениваете свои зн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оказалось трудным?</w:t>
      </w:r>
    </w:p>
    <w:p>
      <w:pPr>
        <w:pStyle w:val="Style17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: дайте оценку своей работы на уроке</w:t>
      </w:r>
      <w:r>
        <w:rPr>
          <w:sz w:val="28"/>
          <w:szCs w:val="28"/>
        </w:rPr>
        <w:t>, заполните соответствующие строки в таблице оценочного листа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машнее задание разноуровнево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Записать 5 пословиц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чинение-миниатюра "Парк зимой"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пользуя односоставные предложения, создать рекламу школьного дневни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Для неуверенных в себе: упр. 247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йдите в монологе Хлестакова (д. 2, явл. 3) односоставные предложе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йдите во 2-м действии комедии ремарки с назывными предложения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.</w:t>
      </w:r>
    </w:p>
    <w:p>
      <w:pPr>
        <w:pStyle w:val="Style17"/>
        <w:rPr/>
      </w:pPr>
      <w:r>
        <w:rPr>
          <w:b/>
          <w:bCs/>
          <w:sz w:val="28"/>
          <w:szCs w:val="28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рить знания терминов, понятий и правил, изученных по теме.</w:t>
        <w:br/>
        <w:t>2. Проверить умения конструировать  текст с односоставными предло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тие логического и творческого мышления, связной речи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вать самостоятельность, повысить само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трольной работ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оретический вопро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териал для определения видов односоставных предложен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ложение для синтаксического разбор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чинение – миниатюру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ставьте список домашних дел для девочки или  мальчика, используя односоставные предлож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пишите правила поведения для учащихся в школе. К какому стилю речи будет относиться ваш текст</w:t>
        <w:b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собое внимание следует уделять организации деятельности учащихся. Суть ее заключается в следующем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) Творческая, поисковая, исследовательская деятельност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) Групповая форма учебного взаимодейств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) Самостоятельность и свобода выбора на всех этапах работ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) Право на собственное мнение, право на ошибку, право высказаться и быть услышанны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) Допустимость ситуации незавершенности поиска ответов и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С) Мурашкина Л,А,.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МОУ «СОШ №2»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44:00Z</dcterms:created>
  <dc:creator>user</dc:creator>
  <dc:description/>
  <cp:keywords/>
  <dc:language>en-US</dc:language>
  <cp:lastModifiedBy>Шулепова</cp:lastModifiedBy>
  <dcterms:modified xsi:type="dcterms:W3CDTF">2011-03-20T07:02:00Z</dcterms:modified>
  <cp:revision>4</cp:revision>
  <dc:subject/>
  <dc:title>МОУ «СОШ №2»</dc:title>
</cp:coreProperties>
</file>