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убличный доклад директ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ей общеобразовательной школы № 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Общая характеристика учрежд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п, вид, статус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общеобразовательное учреждение «Средняя общеобразовательная школа №2»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цензия на образовательную деятельность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я №_</w:t>
      </w:r>
      <w:r>
        <w:rPr>
          <w:rFonts w:cs="Times New Roman" w:ascii="Times New Roman" w:hAnsi="Times New Roman"/>
          <w:sz w:val="20"/>
          <w:szCs w:val="20"/>
          <w:u w:val="single"/>
        </w:rPr>
        <w:t>19100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серия А  от 10 апреля 2008 г., регистрационный номер 765, выдана Службой по контролю и надзору в сфере образования Иркутской области.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Лицензия действительна по «01» апреля 2013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аккреди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ческие и социальные условия территории нахождения. </w:t>
      </w:r>
      <w:r>
        <w:rPr>
          <w:rFonts w:cs="Times New Roman" w:ascii="Times New Roman" w:hAnsi="Times New Roman"/>
          <w:sz w:val="20"/>
          <w:szCs w:val="20"/>
          <w:u w:val="single"/>
        </w:rPr>
        <w:t>Учредителем является Администрация Шелеховского муниципального района в лице Управления образования, молодежной политики и спорта. Источники финансирования: на образовательную деятельность – областное финансирование, на содержание учреждения – Администрация Шелеховского муниципального района, иные (внебюджетные) источники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алов (отделений) </w:t>
      </w:r>
      <w:r>
        <w:rPr>
          <w:rFonts w:cs="Times New Roman" w:ascii="Times New Roman" w:hAnsi="Times New Roman"/>
          <w:sz w:val="20"/>
          <w:szCs w:val="20"/>
          <w:u w:val="single"/>
        </w:rPr>
        <w:t>не име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континген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2010-2011 учебном году в школе обучалось 932 человека: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 начало года – 935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было – 20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ыбыло – 23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 конец года - 93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зиции плана (программы) развития образовательного учреждения (приоритеты, направления, задачи, решавшиеся в отчетном году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1. Программа развития ОУ (тема, сроки реализации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 xml:space="preserve">2009-2013гг.       «Достижение конкурентоспособности участников образовательного процесса как результат реализации технологии инновационного менеджмента в управлении школой»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2. Тема методической (научно – методической) работ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Совершенствование профессионально-педагогических компетенций как условие формирования конкурентоспособности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3. Формы методической (научно-методической) работы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едагогический совет,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одический совет,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одические семинары,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одические конкурсы,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одические практикумы,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одические конференции,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ярмарка методических идей,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сихолого-педагогические консилиумы,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одические объединения,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абота по самообразованию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общение передового педагогического опыта,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одическая неделя,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блемно-творческие группы,в т.ч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руппы, работающие над проектам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абота с членами ученического научного сообщества – клуб «Интеллект»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учно-практические, в т.ч. краеведческие конференции обучающихся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  <w:t xml:space="preserve">8.4. Опытно – экспериментальная (исследовательская) работа ОУ ведется на уровне общеобразовательного учреждения и представлена работой над проектами Программы развития следующих проблемно-творческих групп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62"/>
        <w:gridCol w:w="1685"/>
      </w:tblGrid>
      <w:tr>
        <w:trPr>
          <w:trHeight w:val="703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творческой группы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, вовлеченных в проблемно-творческую группу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aps/>
                <w:color w:val="FF33CC"/>
                <w:sz w:val="20"/>
                <w:szCs w:val="20"/>
              </w:rPr>
              <w:t xml:space="preserve">«День личностного и карьерного рост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aps/>
                <w:color w:val="FF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ановление и разви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ихся универсальных компетенц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вающих высокий уровень конкурентоспособности выпускника школы в современном мир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а О.С., учитель истории и общество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25%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0"/>
                <w:szCs w:val="20"/>
              </w:rPr>
              <w:t>«компетентностный урок»</w:t>
            </w:r>
            <w:r>
              <w:rPr>
                <w:rFonts w:cs="Times New Roman" w:ascii="Times New Roman" w:hAnsi="Times New Roman"/>
                <w:b/>
                <w:cap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ap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азвитие деятельности школы п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влетворению потреб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ющихся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вом качественном образовании на основе современны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О.П., логоп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(40%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aps/>
                <w:color w:val="0033CC"/>
                <w:sz w:val="20"/>
                <w:szCs w:val="20"/>
              </w:rPr>
              <w:t xml:space="preserve">«Школьный общественный форум местного сообщества: школа инноваций, партнерства и согласия. Я и моя школа!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ap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ализацию в управлении образовательным процессо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овационного менеджмента в образовании и системы менеджмента качест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шева Н.А., заместитель директора по 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19%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0"/>
                <w:szCs w:val="20"/>
              </w:rPr>
              <w:t xml:space="preserve">«Переговорная площадка волонтеров и грантодателе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ap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достиж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стиционной привлека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ой деятельности школы на основе активизации собственных и привлечении внешних ресурс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ская О.Л., социальный педаго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18%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МУЛЬТИПРОФИЛЬНОГО ОБУЧЕНИЯ НА СТАРШЕЙ СТУПЕНИ ОБУЧЕНИЯ» направл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ализацию образовательных потребностей старших школьников, обеспеч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тивности индивидуальных учебных пл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т до введения действующей Программы развит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 Т.А., заместитель директора по У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12 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ем и когда утверждена тема и программ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грамма рассмотрена и зарегистрирована на экспертном совете по инновационной деятельности при Управлении образования, молодежной политики и спорта Администрации Шелеховского муниципального района, протокол №34 от 14 октября 2009 го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и обще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 </w:t>
      </w:r>
      <w:r>
        <w:rPr>
          <w:rFonts w:cs="Times New Roman" w:ascii="Times New Roman" w:hAnsi="Times New Roman"/>
          <w:sz w:val="20"/>
          <w:szCs w:val="20"/>
          <w:u w:val="single"/>
        </w:rPr>
        <w:t>Шулепова Татьяна Владимировна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8(39550)4-90-4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и директора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о учебно-воспитательной работе: </w:t>
      </w:r>
      <w:r>
        <w:rPr>
          <w:rFonts w:cs="Times New Roman" w:ascii="Times New Roman" w:hAnsi="Times New Roman"/>
          <w:sz w:val="20"/>
          <w:szCs w:val="20"/>
          <w:u w:val="single"/>
        </w:rPr>
        <w:t>Керн Татьяна Анатольевна 8(39550) 4-90-45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иреева Аида Владимировна 8(39550) 4-90-4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аслова Ольга Валентиновна 8(39550)4-90-4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о административно-хозяйственной части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Юрченко Марина Александров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(39550)4-90-4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безопасности жизнедеятельности и охране труда: </w:t>
      </w:r>
      <w:r>
        <w:rPr>
          <w:rFonts w:cs="Times New Roman" w:ascii="Times New Roman" w:hAnsi="Times New Roman"/>
          <w:sz w:val="20"/>
          <w:szCs w:val="20"/>
          <w:u w:val="single"/>
        </w:rPr>
        <w:t>Лбова Виктория Александровна 8(39550)4-90-4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вни управляющей систе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уровень: стратегический (директор школы и коллегиальные органы управления: Управляющий совет, Общее собрание трудового коллектива, Педагогический совет, Родительские комитеты классов);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уровень: тактический (заместители директора, научно-методический совет,  административный совет, Совет профилактики, аттестационная комиссия);</w:t>
      </w:r>
      <w:r>
        <w:rPr>
          <w:rFonts w:cs="Times New Roman" w:ascii="Times New Roman" w:hAnsi="Times New Roman"/>
          <w:color w:val="3366FF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 уровень: оперативного управления (МО учителей и классных руководителей, социальная и психологическая служба, проект-менеджеры, педагогические консилиумы);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 уровень: ученического самоуправления (органы ученического самоуправления, активы</w:t>
      </w:r>
      <w:r>
        <w:rPr>
          <w:rFonts w:cs="Times New Roman" w:ascii="Times New Roman" w:hAnsi="Times New Roman"/>
          <w:sz w:val="20"/>
          <w:szCs w:val="20"/>
        </w:rPr>
        <w:t xml:space="preserve">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классов, детские организации: клубы «Поиск» ,«Интеллект», юные инспектора ПДД, дружина юных пожарных, эстрадный ансамбль «Креатив», театральная студия «Арлекин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ичие сайта учреждения</w:t>
      </w:r>
      <w:r>
        <w:rPr>
          <w:rFonts w:cs="Times New Roman" w:ascii="Times New Roman" w:hAnsi="Times New Roman"/>
          <w:sz w:val="20"/>
          <w:szCs w:val="20"/>
        </w:rPr>
        <w:t xml:space="preserve">: в настоящее время учреждение имеет 2 площадки 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hels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sosh2.shel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ая информац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й адрес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666036, Иркутская область, г. Шелехов, 4 микрорайон, д. 44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й адрес: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666036, Иркутская область, г. Шелехов, 4 микрорайон, д. 44 </w:t>
      </w:r>
      <w:r>
        <w:rPr>
          <w:rFonts w:cs="Times New Roman" w:ascii="Times New Roman" w:hAnsi="Times New Roman"/>
          <w:sz w:val="20"/>
          <w:szCs w:val="20"/>
        </w:rPr>
        <w:t xml:space="preserve">Телефоны  </w:t>
      </w:r>
      <w:r>
        <w:rPr>
          <w:rFonts w:cs="Times New Roman" w:ascii="Times New Roman" w:hAnsi="Times New Roman"/>
          <w:sz w:val="20"/>
          <w:szCs w:val="20"/>
          <w:u w:val="single"/>
        </w:rPr>
        <w:t>8(39550)4-90-45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u w:val="single"/>
        </w:rPr>
        <w:t>8(39550)4-84-0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с:  </w:t>
      </w:r>
      <w:r>
        <w:rPr>
          <w:rFonts w:cs="Times New Roman" w:ascii="Times New Roman" w:hAnsi="Times New Roman"/>
          <w:sz w:val="20"/>
          <w:szCs w:val="20"/>
          <w:u w:val="single"/>
        </w:rPr>
        <w:t>8(39550)4-90-4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shelsc</w:t>
      </w:r>
      <w:r>
        <w:rPr>
          <w:rFonts w:cs="Times New Roman" w:ascii="Times New Roman" w:hAnsi="Times New Roman"/>
          <w:sz w:val="20"/>
          <w:szCs w:val="20"/>
          <w:u w:val="single"/>
        </w:rPr>
        <w:t>2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Особенност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образовательных программ по ступеням обуч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разовательные программ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Начальное общее образование, в том числе программы специальных (коррекционных) образовательных учреждений (</w:t>
      </w:r>
      <w:r>
        <w:rPr>
          <w:rFonts w:eastAsia="Calibri" w:cs="Times New Roman" w:ascii="Times New Roman" w:hAnsi="Times New Roman"/>
          <w:sz w:val="20"/>
          <w:szCs w:val="20"/>
          <w:u w:val="single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0"/>
          <w:szCs w:val="20"/>
          <w:u w:val="single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 видов)для обучающихся с ограниченными возможностями здоровь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Основное общее образование, в том числе программы специальных (коррекционных) образовательных учреждений (</w:t>
      </w:r>
      <w:r>
        <w:rPr>
          <w:rFonts w:eastAsia="Calibri" w:cs="Times New Roman" w:ascii="Times New Roman" w:hAnsi="Times New Roman"/>
          <w:sz w:val="20"/>
          <w:szCs w:val="20"/>
          <w:u w:val="single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0"/>
          <w:szCs w:val="20"/>
          <w:u w:val="single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 видов)для обучающихся с ограниченными возможностями здоровья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Среднее (полное) общее образова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полнительные образовательные программы следующих направленностей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физкультурно-спортивной,  художественно-эстетической, туристско-краеведческо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фессиональные образовательны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Код (ОКСО) 19601 Швея (490 часов) с присвоением квалификации «Швея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д (ОКСО) 19524 Цветовод (600 часов) с присвоением квалификации «Цветовод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изучения иностранных языков - ведется изучение </w:t>
      </w:r>
      <w:r>
        <w:rPr>
          <w:rFonts w:cs="Times New Roman" w:ascii="Times New Roman" w:hAnsi="Times New Roman"/>
          <w:sz w:val="20"/>
          <w:szCs w:val="20"/>
          <w:u w:val="single"/>
        </w:rPr>
        <w:t>английского и немецкого яз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ый план школы </w:t>
      </w:r>
      <w:r>
        <w:rPr>
          <w:rFonts w:cs="Times New Roman" w:ascii="Times New Roman" w:hAnsi="Times New Roman"/>
          <w:sz w:val="20"/>
          <w:szCs w:val="20"/>
          <w:u w:val="single"/>
        </w:rPr>
        <w:t>полностью соответствует</w:t>
      </w:r>
      <w:r>
        <w:rPr>
          <w:rFonts w:cs="Times New Roman" w:ascii="Times New Roman" w:hAnsi="Times New Roman"/>
          <w:sz w:val="20"/>
          <w:szCs w:val="20"/>
        </w:rPr>
        <w:t xml:space="preserve"> инвариантной части учебного плана Федеральных государственных образовательных стандартов и региональному учебному плану Иркутской области. Перечень курсов по выбору формируется в соответствии с запросами обучающихся и родителей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ессионально-трудовое обучение  в классе КРО реализуется по адаптационной программе  «Швейное дело» и «Цветовод» учителей технологии Егоровой И.И. и Яньшиной Т.В., учителя Демидовой А.И. на основе гендерного принципа обуч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 технологии и методы обучения, используемые в образовательном процесс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Основные направления 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ю воспитательного процесса в МОУ «СОШ №2» осуществляет  коллектив, состоящий из заместителя директора по ВР, педагога-организатора, двух педагогов дополнительного образования, 38 классных руководителей, двух социальных педагогов, психолог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истемообразующей сферой </w:t>
      </w:r>
      <w:r>
        <w:rPr>
          <w:rFonts w:cs="Times New Roman" w:ascii="Times New Roman" w:hAnsi="Times New Roman"/>
          <w:sz w:val="20"/>
          <w:szCs w:val="20"/>
        </w:rPr>
        <w:t xml:space="preserve">согласованного взаимодействия обучающихся, педагогов, родительской общественности является </w:t>
      </w:r>
      <w:r>
        <w:rPr>
          <w:rFonts w:cs="Times New Roman" w:ascii="Times New Roman" w:hAnsi="Times New Roman"/>
          <w:i/>
          <w:sz w:val="20"/>
          <w:szCs w:val="20"/>
        </w:rPr>
        <w:t>школьный уклад.  Системообразующей деятельностью</w:t>
      </w:r>
      <w:r>
        <w:rPr>
          <w:rFonts w:cs="Times New Roman" w:ascii="Times New Roman" w:hAnsi="Times New Roman"/>
          <w:sz w:val="20"/>
          <w:szCs w:val="20"/>
        </w:rPr>
        <w:t xml:space="preserve"> воспитательной системы школы является взаимодействие обучающихся, педагогов родительской общественности в </w:t>
      </w:r>
      <w:r>
        <w:rPr>
          <w:rFonts w:cs="Times New Roman" w:ascii="Times New Roman" w:hAnsi="Times New Roman"/>
          <w:i/>
          <w:sz w:val="20"/>
          <w:szCs w:val="20"/>
        </w:rPr>
        <w:t>различных форма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B11"/>
          <w:spacing w:val="-1"/>
          <w:sz w:val="20"/>
          <w:szCs w:val="20"/>
        </w:rPr>
        <w:t>Ежегодное планирование воспитательной работы строится по направлениям видов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спортивно-оздоровительное, художественно-эстетическое, учебно-познавательное, социально-экологическое, ученическое самоуправление, взаимодействие с родительской общественностью, методическая работа с классными руководителями, социально-профилактическая работа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, запланированные в плане, реализуются в полной мере. </w:t>
      </w:r>
      <w:r>
        <w:rPr>
          <w:rFonts w:cs="Times New Roman" w:ascii="Times New Roman" w:hAnsi="Times New Roman"/>
          <w:sz w:val="20"/>
          <w:szCs w:val="20"/>
        </w:rPr>
        <w:t>Внеурочная деятельность обучающихся  организована по воспитательным модулям – тематическим  периодам. Каждый тематический период охватывает одну учебную четверть, и  посвящен какому-либо  направлению воспитания, так 1 - спортивно-оздоровительное направление, 2-художественно-эстетическое, 3-учебно-познавательное, 4-социально-экологическое.   Четкий ритм жизни школьного коллектива способствует   прогнозированию и отслеживанию степени воспитательного воздействия, привлечению родителей, местного сообщества. В центре каждого тематического периода  яркое коллективно-творческое дело, традиционное мероприятие, мероприятие по реализации инновационных проектов программы развития школы. Все школьные КТД имеют личностно-ориентированную направленность. При этом используются  разные виды деятельности, что позволяет каждому ребенку внести свой  вклад по мере сил и возможностей, а разнообразная тематика развивает различные стороны личности.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детей, охваченных формами внеурочной деятельности школьных мероприят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жественная линейка «День Знаний»- 931чел., 10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ктакль для первоклассников «Здравствуй, первый класс»-111 чел., 12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Здоровья «Здоровье – это здорово»-931 чел., 10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ьная акция «Помоги ребенку, и ты спасешь мир»-532 чел., 57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пятиклассников в школьную республику «Планета Детства», презентация городов-124 чел., 13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ие  выставки-931 чел., 10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для начальной школы «Путешествие по Планете Детства»-337 чел., 36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Учителя, традиционный КВН, день самоуправления -931 чел., 10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«Самый классный классный коллектив»-931 чел., 10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газеты «Школьный Дозор»-76 чел.,8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вящение в первоклассники-111 чел., 12 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атральные постановки-931 чел., 10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здник для начальной школы «Новогоднее путешествие по сказочному царству»-337чел., 36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здник для среднего и старшего звена «Новогодний хит-парад»-594 чел., 64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Святого Валентина- 931 чел., 10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защитника Отечества, праздничный концерт, спортивные мероприятия-380 чел., 41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й женский день, праздничный концерт, спортивные мероприятия-587 чел., 63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агитбригад «Дружин юных пожарных»-124 чел., 13 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ллектуальный конкурс «Знатоки»- 931 чел., 10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учший ученик года»- 270 чел., 29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агитбригад «Юный инспектор движения»-365 чел., 39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нняя неделя добра- 610 чел., 65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ческая конференция- 931 чел., 10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ая конференция, День открытых дверей -720 чел., 77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 пороховой памяти-931 чел., 10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о-музыкальная композиция, посвященная 9 мая- 931 чел., 10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ние звонки-133 чел., 14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ые вечера-133 чел., 14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ний оздоровительный лагерь-110 чел., 12%.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том числе детей с особыми образовательными потребностями  61 чел., 100%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 том числе детей группы социального риска –</w:t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чел., 100%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 2 ставки социального педагога.  Всего в образовательном учреждении обучается  936 обучающихся. Неполных семей - 193, в них детей-211, многодетных семей-27,  в них детей - 91, малообеспеченных -113 ,в них детей-175, неблагополучных семей-10 , в них детей-14, опекаемых -29. Социальными педагогами совместно с классными руководителями проводится большая работа по выявлению неблагополучных семей, в том числе семей первоклассников в рамках операции «Подросток», ежегодно в августе классные руководители, родители, социальные педагоги посещают семьи первоклассников и вновь прибывших учащихся, по итогам обследования жилищно-бытовых условий данных семей составляются акты, с классными руководителями проводятся собеседования. Такие рейды в семьи первоклассников и вновь прибывших учащихся проводятся 2 раза в год. С выявленными неблагополучными семьями проводится индивидуальная, профилактическая работа: контрольные посещения по месту жительства, беседы, оказывается социальная, консультативная, правовая  помощь. В школе организовано бесплатное горячее питание для  101 ребенка из семей  малообеспеченных.  На  постоянном контроле администрации, социального педагога, классных руководителей находятся  обучающиеся, которые входят в группу социального  риска. Работа с обучающимися  в этом направлении носит системный характер, в образовательном учреждении имеется комплексный план работы школы  по защите прав детей, предупреждению правонарушений несовершеннолетних, профилактике  социально-негативных явлений. В рамках организации работы по профилактике правонарушений  проводятся советы профилактики,  беседы с обучающимися группы риска, рейды по социально-опасным семьям, посещаются  обучающиеся, состоящие на внутришкольном учете, на учете в ОДН. Учащиеся,, состоящие на учетах вовлекаются в волонтерское движение и в организованную внеурочную деятельность. Такая работа дает положительные результаты,  просматривается снижение обучающихся состоящих на профилактических учетах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Виды внеклассной, внеурочной деятельности.</w:t>
      </w:r>
    </w:p>
    <w:p>
      <w:pPr>
        <w:pStyle w:val="Style16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Одной из особенностей  школы  №2 является тесная интеграция дополнительного и общего образования. </w:t>
      </w:r>
      <w:r>
        <w:rPr>
          <w:sz w:val="20"/>
          <w:szCs w:val="20"/>
        </w:rPr>
        <w:t>Дополнительные образовательные программы  в школе  представлены  секциями, кружками, по различным направлениям деятельности, также администрация школы работает над расширением дополнительных образовательных программ за счет привлечения к сотрудничеству 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трудничество с ДХШ имени Сурикова, ЦРТДЮ, Центром творческого развития и гуманитарного образования им. Самарина,  ДК «Металлург», СЮТ и другими учреждениями дополнительного образования дает возможность раскрыть ребятам творческие способности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На базе школы по договору о сотрудничестве работают объединения ЦРТДЮ, объединение СЮТ, педагоги дополнительного образования школы.  </w:t>
      </w:r>
      <w:r>
        <w:rPr>
          <w:rFonts w:cs="Times New Roman" w:ascii="Times New Roman" w:hAnsi="Times New Roman"/>
          <w:sz w:val="20"/>
          <w:szCs w:val="20"/>
        </w:rPr>
        <w:t>Всего на базе школы  организована работа 9 детских объединений. Занятость обучающихся от общего числа школьников  в учреждениях дополнительного образования и школьных кружках, секциях составляет  91% от общего числа  обучающихся. Школьное дополнительное образование представлено двумя объединениями: «Поиск» и «Интеллек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 работает   клуб  «Поиск», патриотической и гражданской направленности, школьный музей. Создан и действует актив клуба и музея, в каждом классе есть ответственные за данное направление работы. Актив клуба «Поиск» и музея  составляет 12%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хся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течение  года в системе проводятся  мероприятия по воспитанию гражданственности обучающихся: знакомство с символикой страны и школы «Мы граждане России», с историей наград России, беседы и уроки, посвященные избирательному праву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стречи с ветеранами ВОВ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ыла, ветеранами педагогического труда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остроителями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никами локальных конфликтов, воинами-афганцами.</w:t>
      </w:r>
    </w:p>
    <w:p>
      <w:pPr>
        <w:pStyle w:val="TextBody"/>
        <w:rPr/>
      </w:pPr>
      <w:r>
        <w:rPr>
          <w:sz w:val="20"/>
          <w:szCs w:val="20"/>
        </w:rPr>
        <w:t>Целью научно – исследовательской работы НИОУ «Интеллект» является выявление и поддержка одарённых и высокомотивированных учащихся, развитие их интеллектуальных и творческих  способностей, поддержка научно-исследовательской деятельности учащихся и профессиональная ориентация учащих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Воспитание интереса к познанию мира, к углублённому изучению дисциплин и профориентаци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Расширение кругозора учащихся в области достижений отечественной и зарубежной нау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истемы научных взглядов учащихся и развитие навыков научно-исследовательской работ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умений и навыков самостоятельной работы учащихс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Вышеперечисленные цели и задачи решались в ходе следующих мероприятий: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Организационное собрание НОУ «Интеллект»</w:t>
      </w:r>
    </w:p>
    <w:p>
      <w:pPr>
        <w:pStyle w:val="TextBody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Цел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плана работы НИОУ «Интеллект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ление детей желающих заниматься научно – исследовательской работо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Участие в научно – практических конференциях</w:t>
      </w:r>
    </w:p>
    <w:p>
      <w:pPr>
        <w:pStyle w:val="Heading2"/>
        <w:numPr>
          <w:ilvl w:val="0"/>
          <w:numId w:val="16"/>
        </w:numPr>
        <w:rPr/>
      </w:pPr>
      <w:r>
        <w:rPr>
          <w:sz w:val="20"/>
          <w:szCs w:val="20"/>
        </w:rPr>
        <w:t xml:space="preserve">Участие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региональной НПК «Шаг в будущее, ЮНИОР!»  ноябрь 2010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4"/>
        <w:gridCol w:w="935"/>
        <w:gridCol w:w="1800"/>
        <w:gridCol w:w="1792"/>
        <w:gridCol w:w="1910"/>
        <w:gridCol w:w="11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авт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 иссле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научного руковод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жанцев Серге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«СОШ №2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еревода русских и английских частиц (на материале художественной литератур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, английский 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атьяна Николаевна, учитель английского язы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кунова Але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юблю тебя жизнь, и хочу, чтобы лучше ты стала!» (Судьба Кузаковой Евдокии Лаврентьевн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льга Анатольевна, учитель ист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раствор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ь Лидия Николаевна, учитель начальных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 участника – 1 победитель, 1 призер</w:t>
      </w:r>
    </w:p>
    <w:p>
      <w:pPr>
        <w:pStyle w:val="Heading1"/>
        <w:rPr/>
      </w:pPr>
      <w:r>
        <w:rPr/>
        <w:t>2. Участие в областной научно – практической конференции исследовательских , творческих и проектных работ учащихся «Диалог культур» декабрь 201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97"/>
        <w:gridCol w:w="751"/>
        <w:gridCol w:w="1872"/>
        <w:gridCol w:w="1485"/>
        <w:gridCol w:w="1755"/>
        <w:gridCol w:w="156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автора 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мкина Соф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йкальская нерпа – какая она?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жанская О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Районный конкурс исследовательских работ «История далекая и близкая»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81"/>
        <w:gridCol w:w="1080"/>
        <w:gridCol w:w="1980"/>
        <w:gridCol w:w="265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автор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иплом 2 степе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липо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участн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рамота участн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рамота участн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частие в  районной научно – практической конференции «Шаг в будущее, Юниор»  16 апрель 2011 года (пр. от 29 апреля №209)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04"/>
        <w:gridCol w:w="751"/>
        <w:gridCol w:w="1862"/>
        <w:gridCol w:w="1475"/>
        <w:gridCol w:w="1767"/>
        <w:gridCol w:w="156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автора 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Ал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ула лекарственная и декоративна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цуляк Анастасия  Попова Кристи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 многоликая симмет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Т.С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Екатер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а твоей фамилии (на материале английского и русского языков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 Александ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Анна Афанас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5. Участие в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/>
        <w:t xml:space="preserve"> районной научно – практической конференции младших школьников «Первый шаг» 15 апреля  2011 года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95"/>
        <w:gridCol w:w="794"/>
        <w:gridCol w:w="1602"/>
        <w:gridCol w:w="1498"/>
        <w:gridCol w:w="1758"/>
        <w:gridCol w:w="135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автора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Даниил, Хабибуллин Степ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от компьютера и телевизора и их влияние на здоровье младшего школь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С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ниченко Кс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ый пеше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Т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атская Анна, Концевая Анаста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ть – это не модно!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Участие в районной научно – практической конференции «Шаг в будущее!» 15 апреля 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04"/>
        <w:gridCol w:w="751"/>
        <w:gridCol w:w="1862"/>
        <w:gridCol w:w="1475"/>
        <w:gridCol w:w="1767"/>
        <w:gridCol w:w="156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автора 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а Юлия, Новосад Серг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 по подготовке к ЕГЭ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а О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Участие в школьной НПК 8 апреля 201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40"/>
        <w:gridCol w:w="930"/>
        <w:gridCol w:w="2420"/>
        <w:gridCol w:w="1658"/>
        <w:gridCol w:w="1200"/>
        <w:gridCol w:w="156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авт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 иссле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научного руководите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овская Юл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быстрого сч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Т.С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Але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ула лекарственная и декоративна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цуляк Анастасия  Попова Кристи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 многоликая симмет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Т.С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ренко Ники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енники и исследователи Прибайкал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о.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а Юлия, Новосад Серг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 по подготовке к ЕГЭ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а О.С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Екатер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а твоей фамилии (на материале английского и русского языко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 Александ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Анна Афанас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на Ир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р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Даниил, Хабибуллин Степ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от компьютера и телевизора и их влияние на здоровье младшего школь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С.С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ниченко Кс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ый пешех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Т.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атская Анна, Концевая Анаста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ть – это не модно!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/>
      </w:pPr>
      <w:r>
        <w:rPr/>
        <w:t>8. Участие в исторических чтениях «История моей семьи в истории Шелеховского района»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78"/>
        <w:gridCol w:w="4319"/>
        <w:gridCol w:w="22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авто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Иль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а – кремнь, а в сердце – песня. (Барановская О.Л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кина М.,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 рассказать вам о бабушке мо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ова В., Зверева 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– гордое имя твое. (Чиркова А.В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вание быть учителем. (Максименко Р.Х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в В., Шайдуллин 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 отдаю детям. (Чуева С.Ю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 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первая моя. (Голубь Л.Н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к 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учителем! Душа мне подсказала! (Зырянова С.В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В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ий 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у осилит идущий. (Верховецкая И.В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сто педагог, а учитель жизни. (Киреева А.В.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коркина С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по законам добра и красоты. (Хорошайло Т.Н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Участие в международных играх и конкурс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 Участие в международной игре «Кенгур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67"/>
        <w:gridCol w:w="1067"/>
        <w:gridCol w:w="1067"/>
        <w:gridCol w:w="1067"/>
        <w:gridCol w:w="1067"/>
        <w:gridCol w:w="1067"/>
        <w:gridCol w:w="1067"/>
        <w:gridCol w:w="106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йо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белева Софья – победи-тел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темки-на Софья – победител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Синявская Анна – 2 мест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Басов Влад – 2 мест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Васина Катя – 2 мест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Гуцуляк Настя – победитель, Попова Кристина – 2 мест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бедителя, 4 приз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Участие в международной игре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ritis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ulldog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2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Участие в международном конкурсе «КИТ»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72"/>
        <w:gridCol w:w="1193"/>
        <w:gridCol w:w="1495"/>
        <w:gridCol w:w="494"/>
        <w:gridCol w:w="1009"/>
        <w:gridCol w:w="1050"/>
        <w:gridCol w:w="494"/>
        <w:gridCol w:w="69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 по район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(Савватеев Влад-3 мест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Юдалевич Сергей – 1 мест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Артамонов а. – 1место, Тиловбердиев Е. – 3 место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Золотых Л. – 2 место, Гуцуляк а. – 3 мест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Лысенко Н. – 3 место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.Участие в международном конкурсе «З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имние интеллектуальные игр</w:t>
      </w:r>
      <w:r>
        <w:rPr>
          <w:rFonts w:cs="Times New Roman" w:ascii="Times New Roman" w:hAnsi="Times New Roman"/>
          <w:b/>
          <w:sz w:val="20"/>
          <w:szCs w:val="20"/>
        </w:rPr>
        <w:t>ы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81"/>
        <w:gridCol w:w="628"/>
        <w:gridCol w:w="628"/>
        <w:gridCol w:w="628"/>
        <w:gridCol w:w="628"/>
        <w:gridCol w:w="1367"/>
        <w:gridCol w:w="628"/>
        <w:gridCol w:w="628"/>
        <w:gridCol w:w="187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Привалова Настя – победитель, Валиулин Денис – 2 мест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Исупова Алина – 2 место, Горожанцев Сергей – 3 место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ер, 3 побед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Участие в международном конкурсе «Соболек»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2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Участие в международном конкурсе «ЧИП»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2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Участие в международном конкурсе по физике «Зубренок»</w:t>
      </w:r>
    </w:p>
    <w:tbl>
      <w:tblPr>
        <w:tblW w:w="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11"/>
        <w:gridCol w:w="711"/>
        <w:gridCol w:w="711"/>
        <w:gridCol w:w="711"/>
        <w:gridCol w:w="711"/>
        <w:gridCol w:w="72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Участие в международном конкурсе по естествознанию «Колосок»</w:t>
      </w:r>
    </w:p>
    <w:tbl>
      <w:tblPr>
        <w:tblW w:w="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25"/>
        <w:gridCol w:w="625"/>
        <w:gridCol w:w="625"/>
        <w:gridCol w:w="625"/>
        <w:gridCol w:w="72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Участие в международной игре «Кенгуру - выпускникам».</w:t>
      </w:r>
    </w:p>
    <w:tbl>
      <w:tblPr>
        <w:tblW w:w="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9"/>
        <w:gridCol w:w="114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е данны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Style w:val="PageNumber"/>
          <w:rFonts w:cs="Times New Roman" w:ascii="Times New Roman" w:hAnsi="Times New Roman"/>
          <w:b/>
          <w:sz w:val="20"/>
          <w:szCs w:val="20"/>
        </w:rPr>
        <w:t>Участие во всероссийских дистанционных конкурсах и олимпиадах</w:t>
      </w:r>
    </w:p>
    <w:p>
      <w:pPr>
        <w:pStyle w:val="Normal"/>
        <w:rPr/>
      </w:pPr>
      <w:r>
        <w:rPr/>
        <w:t>1. Всероссийская дистанционная олимпиада по англий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33"/>
        <w:gridCol w:w="899"/>
        <w:gridCol w:w="2397"/>
        <w:gridCol w:w="1374"/>
        <w:gridCol w:w="168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цев Серг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А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2. Всероссийская дистанционная олимпиада по литератур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62"/>
        <w:gridCol w:w="903"/>
        <w:gridCol w:w="2312"/>
        <w:gridCol w:w="1408"/>
        <w:gridCol w:w="17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ов Кири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Соф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 Всероссийская дистанцио</w:t>
      </w:r>
      <w:r>
        <w:rPr>
          <w:rStyle w:val="PageNumber"/>
          <w:rFonts w:cs="Times New Roman" w:ascii="Times New Roman" w:hAnsi="Times New Roman"/>
          <w:b/>
          <w:sz w:val="20"/>
          <w:szCs w:val="20"/>
        </w:rPr>
        <w:t>нная олимпиада по истор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73"/>
        <w:gridCol w:w="900"/>
        <w:gridCol w:w="2442"/>
        <w:gridCol w:w="1383"/>
        <w:gridCol w:w="168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 Всероссийская дистанцио</w:t>
      </w:r>
      <w:r>
        <w:rPr>
          <w:rStyle w:val="PageNumber"/>
          <w:rFonts w:cs="Times New Roman" w:ascii="Times New Roman" w:hAnsi="Times New Roman"/>
          <w:b/>
          <w:sz w:val="20"/>
          <w:szCs w:val="20"/>
        </w:rPr>
        <w:t>нная олимпиада по лексике и фразеологии русского язы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73"/>
        <w:gridCol w:w="900"/>
        <w:gridCol w:w="2442"/>
        <w:gridCol w:w="1383"/>
        <w:gridCol w:w="168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ая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х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а С.Ю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вачева Г.Д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е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кова Л.Н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аченко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кова Л.Н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. Всероссийская дистанцио</w:t>
      </w:r>
      <w:r>
        <w:rPr>
          <w:rStyle w:val="PageNumber"/>
          <w:rFonts w:cs="Times New Roman" w:ascii="Times New Roman" w:hAnsi="Times New Roman"/>
          <w:b/>
          <w:sz w:val="20"/>
          <w:szCs w:val="20"/>
        </w:rPr>
        <w:t>нная олимпиада по биолог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9"/>
        <w:gridCol w:w="906"/>
        <w:gridCol w:w="2437"/>
        <w:gridCol w:w="1431"/>
        <w:gridCol w:w="17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коркина Светл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А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. Всероссийская дистанцио</w:t>
      </w:r>
      <w:r>
        <w:rPr>
          <w:rStyle w:val="PageNumber"/>
          <w:rFonts w:cs="Times New Roman" w:ascii="Times New Roman" w:hAnsi="Times New Roman"/>
          <w:b/>
          <w:sz w:val="20"/>
          <w:szCs w:val="20"/>
        </w:rPr>
        <w:t>нная олимпиада по обществознанию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73"/>
        <w:gridCol w:w="900"/>
        <w:gridCol w:w="2442"/>
        <w:gridCol w:w="1383"/>
        <w:gridCol w:w="168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7. Всероссийская дистанцио</w:t>
      </w:r>
      <w:r>
        <w:rPr>
          <w:rStyle w:val="PageNumber"/>
          <w:rFonts w:cs="Times New Roman" w:ascii="Times New Roman" w:hAnsi="Times New Roman"/>
          <w:b/>
          <w:sz w:val="20"/>
          <w:szCs w:val="20"/>
        </w:rPr>
        <w:t>нная олимпиада по русскому язы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73"/>
        <w:gridCol w:w="900"/>
        <w:gridCol w:w="2442"/>
        <w:gridCol w:w="1383"/>
        <w:gridCol w:w="168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ниченко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хоев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л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рская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8. Всероссийская дистанцио</w:t>
      </w:r>
      <w:r>
        <w:rPr>
          <w:rStyle w:val="PageNumber"/>
          <w:rFonts w:cs="Times New Roman" w:ascii="Times New Roman" w:hAnsi="Times New Roman"/>
          <w:b/>
          <w:sz w:val="20"/>
          <w:szCs w:val="20"/>
        </w:rPr>
        <w:t>нная олимпиада по математик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73"/>
        <w:gridCol w:w="900"/>
        <w:gridCol w:w="2442"/>
        <w:gridCol w:w="1383"/>
        <w:gridCol w:w="168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ниченко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Ми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хоев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9. Всероссийский дистанционный конкурс «Занимательная математик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6"/>
        <w:gridCol w:w="899"/>
        <w:gridCol w:w="2430"/>
        <w:gridCol w:w="1382"/>
        <w:gridCol w:w="16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ников Ди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ская О.Л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мест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 Миш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ская О.Л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мест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цев Серг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а Н.М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есто</w:t>
            </w:r>
          </w:p>
        </w:tc>
      </w:tr>
    </w:tbl>
    <w:p>
      <w:pPr>
        <w:pStyle w:val="Normal"/>
        <w:rPr/>
      </w:pPr>
      <w:r>
        <w:rPr/>
        <w:t>10. Всероссийский дистанционный конкурс «Занимательное языкознание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73"/>
        <w:gridCol w:w="900"/>
        <w:gridCol w:w="2442"/>
        <w:gridCol w:w="1383"/>
        <w:gridCol w:w="168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ц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а С.Ю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а С.Ю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лин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вачева Г.Д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гал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кова л.В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11. Всероссийский дистанционный конкурс «Занимательный английский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73"/>
        <w:gridCol w:w="900"/>
        <w:gridCol w:w="2442"/>
        <w:gridCol w:w="1383"/>
        <w:gridCol w:w="168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дыш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ик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ина Т.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12. Всероссийский дистанционный марафон «Литературное чтение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6"/>
        <w:gridCol w:w="899"/>
        <w:gridCol w:w="2430"/>
        <w:gridCol w:w="1382"/>
        <w:gridCol w:w="16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Ар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мест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атская Ан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мест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ая Анаста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мест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това Татья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мест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ниченко Кс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Т.И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3. Всероссийский дистанционный конкурс по английскому языку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allowe</w:t>
      </w:r>
      <w:r>
        <w:rPr>
          <w:rFonts w:cs="Times New Roman" w:ascii="Times New Roman" w:hAnsi="Times New Roman"/>
          <w:b/>
          <w:sz w:val="20"/>
          <w:szCs w:val="20"/>
        </w:rPr>
        <w:t>’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llection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28"/>
        <w:gridCol w:w="900"/>
        <w:gridCol w:w="2399"/>
        <w:gridCol w:w="1375"/>
        <w:gridCol w:w="16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кало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4. Всероссийский дистанционный конкурс</w:t>
      </w:r>
      <w:r>
        <w:rPr>
          <w:rStyle w:val="PageNumber"/>
          <w:rFonts w:cs="Times New Roman" w:ascii="Times New Roman" w:hAnsi="Times New Roman"/>
          <w:b/>
          <w:sz w:val="20"/>
          <w:szCs w:val="20"/>
        </w:rPr>
        <w:t xml:space="preserve"> « Имя в истори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6"/>
        <w:gridCol w:w="899"/>
        <w:gridCol w:w="2430"/>
        <w:gridCol w:w="1382"/>
        <w:gridCol w:w="16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еферов З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ест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 Иль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есто</w:t>
            </w:r>
          </w:p>
        </w:tc>
      </w:tr>
    </w:tbl>
    <w:p>
      <w:pPr>
        <w:pStyle w:val="Normal"/>
        <w:rPr/>
      </w:pPr>
      <w:r>
        <w:rPr/>
        <w:t>15. Всероссийская дистанционная викторина «Мои любимые сказк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6"/>
        <w:gridCol w:w="899"/>
        <w:gridCol w:w="2430"/>
        <w:gridCol w:w="1382"/>
        <w:gridCol w:w="16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ецкая Крист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вачева Галина Дмитр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16. Всероссийская дистанционная олимпиада «Пишем правильно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6"/>
        <w:gridCol w:w="899"/>
        <w:gridCol w:w="2430"/>
        <w:gridCol w:w="1382"/>
        <w:gridCol w:w="16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Ар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ая Анаста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мыгенов Вади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а Светлана Ю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17. Всероссийский дистанционный конкурс «Загадочные лабиринты истори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6"/>
        <w:gridCol w:w="899"/>
        <w:gridCol w:w="2430"/>
        <w:gridCol w:w="1382"/>
        <w:gridCol w:w="16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ьских А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а О.С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щенко Серг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а О.С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ский Ники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Т.В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лев Ром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Т.В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енко Натал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Т.В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юмина Ал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Т.В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8. Всероссийский дистанционный конкурс по английскому языку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alentine</w:t>
      </w:r>
      <w:r>
        <w:rPr>
          <w:rFonts w:cs="Times New Roman" w:ascii="Times New Roman" w:hAnsi="Times New Roman"/>
          <w:b/>
          <w:sz w:val="20"/>
          <w:szCs w:val="20"/>
        </w:rPr>
        <w:t>’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llection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6"/>
        <w:gridCol w:w="899"/>
        <w:gridCol w:w="2430"/>
        <w:gridCol w:w="1382"/>
        <w:gridCol w:w="16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калова Ал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9. Всероссийский дистанционный конкурс по английскому языку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uzzl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ime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6"/>
        <w:gridCol w:w="899"/>
        <w:gridCol w:w="2430"/>
        <w:gridCol w:w="1382"/>
        <w:gridCol w:w="16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 Ил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ватов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 Вл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зовец Е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Соф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цова И.А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никова Анге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ватова Т.П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оростова Екатер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ина Т.А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sz w:val="20"/>
          <w:szCs w:val="20"/>
        </w:rPr>
        <w:t>20. Все</w:t>
      </w:r>
      <w:r>
        <w:rPr/>
        <w:t>российский дистанционный турнир первоклассник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6"/>
        <w:gridCol w:w="899"/>
        <w:gridCol w:w="2430"/>
        <w:gridCol w:w="1382"/>
        <w:gridCol w:w="16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аста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С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Всероссийская предметная неделя математи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20001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2596"/>
                              <w:gridCol w:w="899"/>
                              <w:gridCol w:w="2430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анда «Дружб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лый Александр Маликова Елизавета Городовский Сергей Кадникова Ангелина Шафоростова Екатерин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бржанская О.Н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82.3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2596"/>
                        <w:gridCol w:w="899"/>
                        <w:gridCol w:w="2430"/>
                        <w:gridCol w:w="1683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анда «Дружб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лый Александр Маликова Елизавета Городовский Сергей Кадникова Ангелина Шафоростова Екатерин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бржанская О.Н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Всероссийская предметная неделя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200015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2596"/>
                              <w:gridCol w:w="899"/>
                              <w:gridCol w:w="2430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манда «Дружба» Воронков Вл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сятова Мария Ерилина Э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ига По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рашов Руслан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бржанская О.Н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82.3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2596"/>
                        <w:gridCol w:w="899"/>
                        <w:gridCol w:w="2430"/>
                        <w:gridCol w:w="1683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анда «Дружба» Воронков Вла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сятова Мария Ерилина Э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га По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рашов Руслан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бржанская О.Н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23. Всероссийский дистанционный конкурс «Первые шаги. Летний сезон» общепредметны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6"/>
        <w:gridCol w:w="899"/>
        <w:gridCol w:w="2430"/>
        <w:gridCol w:w="1382"/>
        <w:gridCol w:w="168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Анаста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С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Участие в региональных конкурсах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 Участие в региональном конкурсе «Золотое перо» учащихся 1-5-х классов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37"/>
        <w:gridCol w:w="1198"/>
        <w:gridCol w:w="1099"/>
        <w:gridCol w:w="1132"/>
        <w:gridCol w:w="942"/>
        <w:gridCol w:w="7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дерников Дании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леткова Арина, Протасова Ксюше, Лаушкина Ма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скалова Ната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оронков Влад, Рига Пол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кок Ли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дреев 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Участие в дистанционной олимпиаде по чтению «Сибиряч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426"/>
        <w:gridCol w:w="2589"/>
        <w:gridCol w:w="1242"/>
        <w:gridCol w:w="12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Жилин Данил, Аксютичева Сания, Петрова Ирина, Каров Максим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Участие в районных конкурса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Районный турнир знатоков среди обучающихся 2-х классов (приказ от 18.01.2011 №14)</w:t>
      </w:r>
    </w:p>
    <w:tbl>
      <w:tblPr>
        <w:tblW w:w="6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2021"/>
        <w:gridCol w:w="209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б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в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с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вина Дарья - призе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Районный конкурс «Умник»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21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с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йонный конкурс «Путешественники и исследователи Прибайкалья»(приказ от 12.04.11 №170)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5"/>
        <w:gridCol w:w="751"/>
        <w:gridCol w:w="1893"/>
        <w:gridCol w:w="1758"/>
        <w:gridCol w:w="156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автора 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ренко Ники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енники и исследователи Прибайкаль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айонный фонетический конкурс по немецкому и французскому языкам «Иностранные языки с удовольствием!» (приказ от 22.03.11 №123)</w:t>
      </w:r>
    </w:p>
    <w:tbl>
      <w:tblPr>
        <w:tblW w:w="6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5"/>
        <w:gridCol w:w="751"/>
        <w:gridCol w:w="1758"/>
        <w:gridCol w:w="156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ад Серг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ова В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айонный конкурс компьютерных рисунков «Цвети, земля, цвети, мой край» (приказ от 28.02.11 №79)</w:t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5"/>
        <w:gridCol w:w="751"/>
        <w:gridCol w:w="1758"/>
        <w:gridCol w:w="30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участ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енко Натал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-пр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ева О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лизав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ева О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Дарь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М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нер Л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М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Районный конкурс «Математическая карусель»</w:t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21"/>
        <w:gridCol w:w="215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н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х клас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х – 8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ецев С., Федоров Е., Запольских А., попова К., Гуцуляк а.. Разувае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Районный конкурс детского творчества «Подарок милой маме»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5"/>
        <w:gridCol w:w="751"/>
        <w:gridCol w:w="1893"/>
        <w:gridCol w:w="1758"/>
        <w:gridCol w:w="156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автора 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а Кс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аздничный натюрморт - рисун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чук Г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чинцева Веро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Портрет мамы» рисун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чук Г.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ова Александ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пись на деревянном подно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чук Г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Районный дистанционный конкурс по английскому языку среди обучающихся 7-8 классов «Виртуальная газета «Мой родной край» (приказ № 189 от 20..04.2011)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5"/>
        <w:gridCol w:w="751"/>
        <w:gridCol w:w="1893"/>
        <w:gridCol w:w="1758"/>
        <w:gridCol w:w="156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автора 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Кирил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. Взгляд с высоты облак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цуляк Анастас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айшее озеро ми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х Любов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а сегод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й дипл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9.</w:t>
      </w:r>
      <w:r>
        <w:rPr>
          <w:rFonts w:cs="Times New Roman" w:ascii="Times New Roman" w:hAnsi="Times New Roman"/>
          <w:b/>
          <w:sz w:val="20"/>
          <w:szCs w:val="20"/>
        </w:rPr>
        <w:t>Районный конкурс «Экологический марафон»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05"/>
        <w:gridCol w:w="751"/>
        <w:gridCol w:w="1893"/>
        <w:gridCol w:w="1758"/>
        <w:gridCol w:w="156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автора 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а Наст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 раст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А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ренко Ники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бере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А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РАНИТЕЛЬНЫЕ ИТОГИ УЧАСТИЯ В КОНКУР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в научно-практических конфере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/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/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/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+ 2 побе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бедителя+ 4 призе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педагогического персонала в организации научно-исследовательской деятельности учащихс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36"/>
        <w:gridCol w:w="2101"/>
        <w:gridCol w:w="21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, подготовившего участника НП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овых мест на  НП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а О.С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с.С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Т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жанская О.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Условия осуществл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жим работы.</w:t>
      </w:r>
      <w:r>
        <w:rPr>
          <w:rFonts w:cs="Times New Roman" w:ascii="Times New Roman" w:hAnsi="Times New Roman"/>
          <w:sz w:val="20"/>
          <w:szCs w:val="20"/>
        </w:rPr>
        <w:t xml:space="preserve"> Школа работает в 2 смены. 1 смена с 8.00 до 14.00, 2 смена с 13.20 до 14.00. Учебный процесс организован по 6-тидневной рабочей недел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чебно-материальная база, благоустройство и оснащенность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кабинетов повышенной опасност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779"/>
        <w:gridCol w:w="1773"/>
        <w:gridCol w:w="982"/>
        <w:gridCol w:w="1178"/>
        <w:gridCol w:w="1260"/>
        <w:gridCol w:w="1260"/>
        <w:gridCol w:w="1080"/>
      </w:tblGrid>
      <w:tr>
        <w:trPr>
          <w:trHeight w:val="12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бинетов, лабораторий, уч.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коли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име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й по т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а-раз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остояние учен. мебели</w:t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иоло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266"/>
        <w:gridCol w:w="816"/>
        <w:gridCol w:w="525"/>
        <w:gridCol w:w="526"/>
        <w:gridCol w:w="975"/>
        <w:gridCol w:w="1260"/>
        <w:gridCol w:w="1080"/>
        <w:gridCol w:w="540"/>
        <w:gridCol w:w="720"/>
        <w:gridCol w:w="540"/>
        <w:gridCol w:w="90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ебных мастерских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рабочего места учителя труда и его оборуд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борудования 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ов 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О, УНП в мастерских в %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 состояние мебели и инвентар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ол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заземл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вентиляции </w:t>
            </w:r>
          </w:p>
        </w:tc>
      </w:tr>
      <w:tr>
        <w:trPr>
          <w:trHeight w:val="153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аттестовано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ологии(обслуживающего тру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 кв. 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, оборуд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ор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олеум по цементной стя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нор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луживающего тру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кв. 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, оборуд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ор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олеум по цементной стя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нор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ологии (слесарные мастерск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кв. 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, оборуд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вует нор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ные п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нор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ологии (столярные мастерск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 кв. 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ные п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нор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T-инфраструктура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раструктура школы включает 2 сервера с разветвленной древовидной сетью и выходом в Интернет. Контентная фильтрация в школе организована созданием «белого» списка разрешенных сайтов образовательн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го в учреждении имеется </w:t>
      </w:r>
      <w:r>
        <w:rPr/>
        <w:t xml:space="preserve"> достаточное для организации обучения компьютерное и мультимедийное оборудование, представленное в таблице: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1759"/>
        <w:gridCol w:w="2160"/>
      </w:tblGrid>
      <w:tr>
        <w:trPr>
          <w:trHeight w:val="183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хранения и использования</w:t>
            </w:r>
          </w:p>
        </w:tc>
      </w:tr>
      <w:tr>
        <w:trPr>
          <w:trHeight w:val="32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, видеоплей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грыва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-проек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ы для слайд-проекто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хед-проек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лазер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сетевого оборудо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ый аппара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борудования для подключения к сети Интер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труйный цветн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 цифров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цифрова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кам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планш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нки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ш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мпьютерных датч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>
          <w:trHeight w:val="3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аблица составлена в соответствии с Письмом Министерства образования и науки РФ № 03-417 от 01.04.200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для занятий физкультурой и спортом. Имеется спортивный зал: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=300,6 кв.м, плавательный бассейн, на территории школы – спортивная площадка с малыми спортивными формами. К сожалению, большая часть оборудования требует обнов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ля досуговой деятельности 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рганизация летнего отдыха детей</w:t>
      </w:r>
      <w:r>
        <w:rPr>
          <w:rFonts w:cs="Times New Roman" w:ascii="Times New Roman" w:hAnsi="Times New Roman"/>
          <w:sz w:val="20"/>
          <w:szCs w:val="20"/>
        </w:rPr>
        <w:t>. В 2010-2011 учебном году на базе МОУ «СОШ №2» организован летний лагерь дневного пребывания детей. Проведена 1 смена лагеря под руководством учителя начальных классов Беляковой И.В. Общее количество оздоровленных ребят – 1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рганизация питания, медицинского обслуживания</w:t>
      </w:r>
      <w:r>
        <w:rPr>
          <w:rFonts w:cs="Times New Roman" w:ascii="Times New Roman" w:hAnsi="Times New Roman"/>
          <w:sz w:val="20"/>
          <w:szCs w:val="20"/>
        </w:rPr>
        <w:t>. В школе имеется оборудованная столовая полного цикла на 120 единовременных посадочных места, питается более 80% обучающихся. Организовано 2-хразовое питание для обучающихся в сменах и 3-хразовое для группы продленного дн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еспечение безопасност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 логопедов, дефектологов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Направления  деятельности по направлению КРО (исходя из годовых задач учрежд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правления деятельности  системы КРО  в МОУ « СОШ №2» в 2010-2011 учебном году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о-медико-педагогическая диагностика и психолого-медико-педагогическое сопровождение обучающихся;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внутришкольного контроля по соблюдению прав обучающихся со специальными образовательными потребностями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а над совершенствованием школьных  локальных актов по направлению коррекционно –развивающего обучения  (интегрированное обучение, инклюзивное образование, обучение по программам СКУ)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существление компетентностного и  здоровьесберегающего подхода в обучении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валификации педагогов, обощение опыта работы по направлению К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я система коррекционно-развивающего обучения МОУ « СОШ №2» подчинена решению основных задач, которые соответствуют основным задачам школы на 2010-2011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 школы: </w:t>
      </w:r>
      <w:r>
        <w:rPr>
          <w:rFonts w:cs="Times New Roman" w:ascii="Times New Roman" w:hAnsi="Times New Roman"/>
          <w:sz w:val="20"/>
          <w:szCs w:val="20"/>
        </w:rPr>
        <w:t>Повышение конкурентноспособности участников образовательного процесса через повышения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.Цели и  задачи  системы КРО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компетентностного подхода в образовании обучающихся с особенностями в развитии, преодоление стереотипов и отрицательных установок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 коррекция психических процессов учащихся, развитие механизмов компенсации дефектов, развитие положительного отношения и мотивации к учебе и труду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благоприятных условий для развития и социальной адаптации учащихся классов КРО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енствование форм работы с родителями обучающихся в ККРО( посещение открытых уроков, консультации специалистов, педагогов), организация сотрудничества с родителями по адаптации учащихся в социуме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банка нормативно-правовых документов обучения  </w:t>
      </w:r>
      <w:r>
        <w:rPr>
          <w:rFonts w:cs="Times New Roman" w:ascii="Times New Roman" w:hAnsi="Times New Roman"/>
          <w:bCs/>
          <w:sz w:val="20"/>
          <w:szCs w:val="20"/>
        </w:rPr>
        <w:t>детей с ограниченными возможностями здоровь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разработка Положения об интегрированном обучении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рректировка Положения о классах коррекционного обучения, в том числе в части обучения детей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программам специального ( коррекционного) учреждения для детей –инвалидов с умеренной и глубокой умственной отстал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рганизация методической деятельности  по направлению КР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шения задач  по направлению КРО в школе создана система  психолого- педагогического (в том числе, логопедического) сопровождения учащихся, организована методическая работа, разработан план ВШК, были запланированы и проведены семинары, организовано посещение районных , областных семинаров и курсов повышения квалификации по направлению КР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ализ метод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о направлению «Коррекционно-развивающее обучение» в  МОУ « СОШ №2» в 2010 -2011 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8"/>
        <w:gridCol w:w="1547"/>
        <w:gridCol w:w="1603"/>
        <w:gridCol w:w="259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е по КРО те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ал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ИПКРО «Организация инклюзивного и интегрированного обуч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 Модели интеграции детей с ограниченными возможностями здоровья в общеобразовательную среду».Институт развития образования Иркутской области. шк №2 10.02.2011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методического уровня и компетент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ПКРО( Баширова Т.Б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курсах, сертификаты участников семинар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учителя ККР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оррекционно-развивающего процесса на основе внедрения здоровьесберегающих технолог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, форм и методов организации учебно-воспитательного процесса, способствующих развитию учащихся, раскрывающих их резервные возмож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 педагогов на ШПП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медико-педагогическая диагно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П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тодической копилки « Кинезиологические упражнения на уроках» Организовано, проведено и внедрено в практ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педагога (начальные классы и ККРО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ый урок в ККР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открытых уроков для коллег и родителей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ехнологии компетентностного урока в ККРО, преодоление стереотипов и отрицательных установок в отношении к ККРО, к детям с особенностями в развит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ткрытых компетентностных уроков, посещение, взаимопосещение педагогами уроков в ККРО, организация посещения уроков родителя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и проведено на хорошем уровне 10 открытых  уроков взаимопосещ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ные уроки с применением ИКТ в 3г классе Парфиненко Е.И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 развивающие уроки И.П.Душкиной в 6г,8д классе, уроки учителей- предметников: СБО-8д(Никитина Л.М.),география -6Г(Сухарева О.В.), ПТО в 8Д( Цветоводство-Демидова А.И., швейное дело- Яньшина Т.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педагогов  и обучающиеся СКК 8 вида : 3г,6д,8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одителя, администр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. Педагоги и обучающиеся СКК 8 вида МОУ СОШ №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и методов работы с обучающимися по программам СКШ 7 и 8 вид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адаптации и социализации учащихся со специальными образовательными потребностя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школьном семина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етентностный ур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 в районном конкурсе « Молодецкие забавы» обучающихся КК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3Г в школьной игре « Путешествие по Планете дет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работаны и проведены открытые у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Обучающиеся  стали победителями и призёрами  по различным номинациям (Приказ управления образования март 201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ласс- победитель в номинациях в течение года, активный участник конкурсов, соревнований. В конце года – поощрительный диплом и призы каждому ученик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учителей-предметников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 Душкина И.П. и ученики 8Д ( 8 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лассный руководитель – Парфиненко Е.И. и ученики 3Г (8 человек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ИПКРО «Совершенствование системы КРО в ООШ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локальных актов по интегрированному обучению и обучению детей с ОВЗ в условиях О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ИПКРО в рамках образовательного форума 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ого опыта коллег из области, совершенствование НПБ КР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Р Маслова О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ПС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го обучения   в МОУ « СОШ №2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а статья для публикации в сборнике ИПКР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сборник ИПКРО по обобщению опыта работы «Система ППС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го обучения   в МОУ «СОШ №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Р Маслова О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иторинг сформированности познавательных процессов; внимания, восприятия, памяти, воображения, а также произвольной сферы и мелкой моторики на начало и конец учебного года у обучающихся по программам КРО в интегрированных класса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ое планирование индивидуальной и коррекционной работы. Развитие базовых психических функций детей. Компенсировать задержку психического развития, не имеющую органический характе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З. В начале года составлено планирование коррекционно-развивающих занятий (63 урока) на развитие познавательных процессов. Создание  карты динамики развития на каждого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 психолого-педагогическая карта отслеживания динамики развития учащихся .Ведётся потрфолио учен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педагогов – классные руководители 2в,2б,3а,3в,4а,4б,5д,5е,6б,7г,8г,9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обучение детей с ограниченными возможностями здоровья (ОВЗ) в условиях общеобразовательной школы. Начальная школ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тегрированного обучения детей с ОВЗ  в условиях общеобразовательной школы в малокомплектном классе начальной школы по программе СКШ 8 ви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детей с ОВ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социализации детей с ОВ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агностика и коррекция отклонений в разви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ктивности родителей, воспитывающих детей с ОВЗ, и их готовности помогать ребёнку в процессе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ПБ и  календарно- тематических планов, позволяющих совместное обучение детей с разными образовательными способностями в условиях малокомплектного класса (КТП СКШ 8 вида.(2-4кл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программе СКУ по разработанным индивидуальным учебным планам для детей с умеренной У.О.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1)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педагогов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еминар учителей классов КРО(школа №1)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Психолого-педагогическое сопровождение уч-ся ) ноябрь 2010, май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 работ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пытом работы коллег, представление опыта работы школы по олрганизации ППС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едагог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новационных технологий в педагогическую практ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недрение ИКТ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за данных уч-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нный журн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енствование КИМов в ККР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использование тестов для уч-ся СКШ 8 вида (русский, математ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недрение И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за данных уч-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лектронный журнал;использование разработанных КИМов в итоговых контрольных работах в ККР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20 педагогов:7 педагогов ККРО ,  13 педагогов – классные руководители  и предметники 2в,2б,3а,3в,4а,4б,5д,5е,6б,7г,8г,9б,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ИПКРО «Социально-педагогическая деятельность .Работа с трудными уч-ся»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 в работе с детьми с девиантным поведением, с семьями обучающихся ККР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ИПКРО на базе МОУ « СОШ №1» с 30.05.2011г – 13.05.20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курсах (72 час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едагог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. Анализ учеб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по успеваемости и качеству знаний учащихся по программе специальной (коррекционной) школы 7 в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2"/>
        <w:gridCol w:w="233"/>
        <w:gridCol w:w="1685"/>
        <w:gridCol w:w="544"/>
        <w:gridCol w:w="925"/>
        <w:gridCol w:w="976"/>
        <w:gridCol w:w="433"/>
        <w:gridCol w:w="233"/>
        <w:gridCol w:w="1167"/>
        <w:gridCol w:w="1182"/>
        <w:gridCol w:w="233"/>
        <w:gridCol w:w="228"/>
        <w:gridCol w:w="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о на осен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-й го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с одной «3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п.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н/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н/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+ 3 выпуск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н/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29 + 3) выпус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н/у</w:t>
            </w:r>
          </w:p>
        </w:tc>
      </w:tr>
    </w:tbl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ыбыло из МОУ « СОШ №2» -2 , переведены по заявлению родителей и ШППК на общеобразовательную программу  -2, переведены на программу СКШ 8 вида по решению МПК и заявлению родителей -4учени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по успеваемости и качеству знаний учащихся по программе специальной (коррекционной) школы 8 вида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"/>
        <w:gridCol w:w="867"/>
        <w:gridCol w:w="951"/>
        <w:gridCol w:w="706"/>
        <w:gridCol w:w="1162"/>
        <w:gridCol w:w="1054"/>
        <w:gridCol w:w="494"/>
        <w:gridCol w:w="582"/>
        <w:gridCol w:w="684"/>
        <w:gridCol w:w="1159"/>
        <w:gridCol w:w="812"/>
        <w:gridCol w:w="6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о на осе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-й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с одной «3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п.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н/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из них 1 на программу СК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-33,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индивидуальном обучении</w:t>
      </w:r>
      <w:r>
        <w:rPr>
          <w:rFonts w:cs="Times New Roman" w:ascii="Times New Roman" w:hAnsi="Times New Roman"/>
          <w:sz w:val="20"/>
          <w:szCs w:val="20"/>
        </w:rPr>
        <w:t xml:space="preserve"> по специальным (коррекционным) программам, по медицинским показаниям в школе  в 2010-2011 учебном году обучаются 4 ученика: 3 -по программе СКШ 8 вида (и  по программе специального( коррекционного) учреждения -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численности учащихся по программе специальной (коррекционной)</w:t>
      </w:r>
    </w:p>
    <w:p>
      <w:pPr>
        <w:pStyle w:val="Normal"/>
        <w:jc w:val="center"/>
        <w:rPr/>
      </w:pPr>
      <w:r>
        <w:rPr/>
        <w:t>школы 7 ви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8"/>
        <w:gridCol w:w="508"/>
        <w:gridCol w:w="509"/>
        <w:gridCol w:w="509"/>
        <w:gridCol w:w="526"/>
        <w:gridCol w:w="510"/>
        <w:gridCol w:w="510"/>
        <w:gridCol w:w="510"/>
        <w:gridCol w:w="510"/>
        <w:gridCol w:w="1227"/>
        <w:gridCol w:w="1384"/>
        <w:gridCol w:w="1503"/>
      </w:tblGrid>
      <w:tr>
        <w:trPr>
          <w:trHeight w:val="690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б учащихся, обучающихся по программе СКШ 7 вида, 2010-2011 уч. год.</w:t>
            </w:r>
          </w:p>
        </w:tc>
      </w:tr>
      <w:tr>
        <w:trPr>
          <w:trHeight w:val="6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4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учащихс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11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6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конец года (май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 программе СКШ 7 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ученик по программе 7 ви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численности учащихся по программе специальной (коррекционной)</w:t>
      </w:r>
    </w:p>
    <w:p>
      <w:pPr>
        <w:pStyle w:val="Normal"/>
        <w:jc w:val="center"/>
        <w:rPr/>
      </w:pPr>
      <w:r>
        <w:rPr/>
        <w:t>школы 8 вида</w:t>
      </w:r>
    </w:p>
    <w:tbl>
      <w:tblPr>
        <w:tblW w:w="11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9"/>
        <w:gridCol w:w="429"/>
        <w:gridCol w:w="596"/>
        <w:gridCol w:w="429"/>
        <w:gridCol w:w="429"/>
        <w:gridCol w:w="842"/>
        <w:gridCol w:w="904"/>
        <w:gridCol w:w="329"/>
        <w:gridCol w:w="329"/>
        <w:gridCol w:w="1329"/>
        <w:gridCol w:w="1429"/>
        <w:gridCol w:w="2140"/>
      </w:tblGrid>
      <w:tr>
        <w:trPr>
          <w:trHeight w:val="236" w:hRule="atLeast"/>
        </w:trPr>
        <w:tc>
          <w:tcPr>
            <w:tcW w:w="11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б учащихся, обучающихся по программе СКШ 8 вида, 2010-2011 уч. год.</w:t>
            </w:r>
          </w:p>
        </w:tc>
      </w:tr>
      <w:tr>
        <w:trPr>
          <w:trHeight w:val="57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 учащихся в 2010-2011 году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52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кла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 класса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11( м/к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1 С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9(м/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а ККРО/28. И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- м/к -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Г –м/к -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д -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бучающихся  по программе СКУ для детей-инвалидов с умеренной у.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 группа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класса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\к – малокомплектный класс, у.о. – умственная отсталост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ая аттестация выпускников по программам СКШ 7 и 8 вида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06"/>
        <w:gridCol w:w="1477"/>
        <w:gridCol w:w="1136"/>
        <w:gridCol w:w="1598"/>
        <w:gridCol w:w="1032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статистик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10  уч.г. (июнь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11 уч.г. (июнь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(корр) 7 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(корр) 8 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(корр) 7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(корр) 8 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 число окончивших  9 клас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ли аттестаты обычного образц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кончании спец. (корр.) школы 8 ви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 +1 справку об окончании по программе СК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о на 2 год из числа обучающихся по данным программ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выпускников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х в СУЗ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ОСО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  на  различные кур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 на рабо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ледств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хали в другие м/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илис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о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 Анализ деятельности внутришкольного контроля( ВШ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ШК осуществлялся согласно плану школы  по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ШК ведения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ШК ведения тетрад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ШК усвоения программ обучающими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ШК состояния преподавания в малокомплектных класса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ШК состояния профессионального обучения в 8Д класс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лученным данным выполнен анализ, составлены справки, по выявленным проблемам и сделанным рекомендациям изданы приказы. Содержание справок обсуждалось на административном совете, педсовете, на МО, на ППк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нализ воспитательной работы в классах коррекционно-развивающего обуч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классных руководителей строится с учётом принципов преемственности в образовании, с учётом  особенностей социальных условий жизн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школе в каждом классе оформлен </w:t>
      </w:r>
      <w:r>
        <w:rPr>
          <w:rFonts w:cs="Times New Roman" w:ascii="Times New Roman" w:hAnsi="Times New Roman"/>
          <w:b/>
          <w:sz w:val="20"/>
          <w:szCs w:val="20"/>
        </w:rPr>
        <w:t>социальный паспорт</w:t>
      </w:r>
      <w:r>
        <w:rPr>
          <w:rFonts w:cs="Times New Roman" w:ascii="Times New Roman" w:hAnsi="Times New Roman"/>
          <w:sz w:val="20"/>
          <w:szCs w:val="20"/>
        </w:rPr>
        <w:t xml:space="preserve">. Данные паспортов классов КРО говорят о том, что  большой процент учащихсяся из социально неблагополучных и малообеспеченных семей. Социальные педагоги Барановкая О.Л. и Никитина Л.М. тесно сотрудничают с классными руководителями ККРО и осуществляют систематичную работу по предупреждению правонарушений,  нарушений положений  Устава школы и Правил для учащихся. С каждым учащимся, имеющим пропуски уроков, ведётся большая работа консилиума: специалистов, классного руководителя и администрации. Все проблемы доводятся до сведения родителей (под  роспись),  педсовета, ИПДН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е участие во внеклассных мероприятиях на уровне района:6г,8д « Молодецкие забавы 2011 г –победители и призёры в разных номинациях. 3Г -участники районных конкурсов «Портрет учителя», «Подарок маме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2010-2011 уч.году ученики 3Г принимают активное участие в школьной внеклассной игре « Путешествие по планете Детства», работают над школьным проектом « Здоров будешь-всё добудеш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ники 8Д класса принимают активное уч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тие в создании эколого- валеологического пространства школы, ухаживают за животными в живом уголке. В рамках  профессионально- трудового обучения   по специальности « Цветоводство» ухаживают за зимним садом школы и за пришкольным участком лет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подаватель ПТО Демидова А.И., совместно с администрацией,  в 2010-2011 учебном году разработала и представила на районный конкурс проект, направленный на социализацию и адаптацию детей ККРО « Цветущая школа». Проект вышел в финал и 6.03.2011 предстоит его защ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неурочная занятость составляет 90%. Ученики посещают кружок по бисе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оплетению, секцию « Хоккей с мячом». Ученик 8Д Губин В.  в составе спортивной команды г. Шелехова « Юность» -неоднократный победитель соревнований в городе, районе, в регион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 работа в системе КРО ведётся в соответствии с планом работы школы. У всех участников педагогического процесса есть отдельные планы работы, утверждённые администрацией. У зам. директора по УР - планы работы по полугодиям, годовая циклограмма и циклограммы по месяцам, план совещаний при завуч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ШК по направлению КРО осуществляется администрацией также по  плану, в котором  предусмотрены мероприятия ВШК по всем направлениям: В школе отработана система составления план - заданий по контролю, с которыми знакомятся участники пед. процесса заранее, посещения и взаимопосещения уроков, проверки документации, составления справок по результатам контрол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 школы внедряют в практическую деятельность  адаптационные программы, утвержденные на экспертном совете отдела образования,  принимают участие в создании проектов, направленных на социализацию учащихся специальных (коррекционных) классов. Участвуют в конкурсном движении различных уровней как с обучающимися, так и в конкурсах педагогического мастер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«Красивая школа», разработанный для обучающихся по программе ПТО в 8Д ККРО «Цветоводство»  под руководством Демидовой А.И., стал победителем  в конкурсе благотворительного фонда им. Г.И. Шелехова  в апреле 2011 года и  на базе школы реализуется в течение летней практики обучающих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тельная работа в специальных (коррекционных) классах ведётся согласно плану и направлена на социальную адаптацию учащихся. Учащиеся участвуют не только во всех общешкольных мероприятиях, но также и в районных. Привлекаются к общественно- полезному труду в школе  (дежурство, уход за школьными цветами).Активно участвуют в  спортивных  соревнованиях различного уровн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планомерно и эффективно ведётся работа по психолого - педагогическому сопровождению учащихся  СКК, проводится мониторинг эффективности сопровождения, коррекционно-развивающие занятия, которые проводят учителя, социальные педагоги, психологи, логопед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ыпускники определились с профессиональным выбором  после окончания школы, большинство продолжают обучение в ПУ, СУЗе( выпускники по пр СКШ 7 вида) и в ОСОШ( по  программе СКШ 8 ви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изация условий и осуществление образовательного процесса обучающихся по программам специальных (коррекционных) школ седьмого и восьмого видов соответствует имеющейся нормативно – правовой базе. Права обучающихся и их родителей  (лиц их заменяющих) соблюд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Сравнительный анализ данных за 2009-2010 и 2010-2011 учебные годы показывает ,что успеваемость в  условиях ККРО остаётся стабильной 100%, качество знаний ,по сравнению с прошлым годом, увеличилось  по всем  ступеням обучения и повысился в среднем на 20,6 %. Рост качества знаний по четвертям  в 2010-2011 учебном году –на 13,6 %.</w:t>
      </w:r>
      <w:r>
        <w:rPr>
          <w:rFonts w:cs="Times New Roman" w:ascii="Times New Roman" w:hAnsi="Times New Roman"/>
          <w:sz w:val="20"/>
          <w:szCs w:val="20"/>
        </w:rPr>
        <w:t xml:space="preserve"> Учебный процесс осуществлялся  в соответствии КТП и в соответствии с программами обучения, в том числе по индивидуальным учебным пла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Реализуемые в  МОУ « СОШ №2» образовательные программы</w:t>
      </w:r>
      <w:r>
        <w:rPr>
          <w:rFonts w:cs="Times New Roman" w:ascii="Times New Roman" w:hAnsi="Times New Roman"/>
          <w:sz w:val="20"/>
          <w:szCs w:val="20"/>
        </w:rPr>
        <w:t xml:space="preserve"> характеризуют специфику содержания коррекционно-развивающей направленности деятельности </w:t>
      </w:r>
      <w:bookmarkStart w:id="0" w:name="YANDEX_73"/>
      <w:bookmarkEnd w:id="0"/>
      <w:r>
        <w:rPr>
          <w:rFonts w:cs="Times New Roman" w:ascii="Times New Roman" w:hAnsi="Times New Roman"/>
          <w:sz w:val="20"/>
          <w:szCs w:val="20"/>
        </w:rPr>
        <w:t xml:space="preserve">школы и особенности организации учебно-воспитательного процесса. Одним из значимых направлений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реализуемой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ой программы является осуществление здоровьесберегающего компетентностного подхода к организации обучения и воспитания детей с ограниченными возможностями здоровья на основе учёта психофизических и индивидуально-типологических особенностей обучающихся. </w:t>
      </w:r>
      <w:bookmarkStart w:id="1" w:name="YANDEX_77"/>
      <w:bookmarkEnd w:id="1"/>
      <w:r>
        <w:rPr>
          <w:rFonts w:cs="Times New Roman" w:ascii="Times New Roman" w:hAnsi="Times New Roman"/>
          <w:sz w:val="20"/>
          <w:szCs w:val="20"/>
        </w:rPr>
        <w:t xml:space="preserve">Образовательный процесс реализуется с учетом дидактических основ организации обучения,   необходимости социализации  детей с ограниченными возможностями здоровья, имеющих особые образовательные потребности.  Коррекционно – развивающая направленность образовательного процесса  отражается в планировании педагог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ВШК и анализа работы по направлению КРО особо хочется отметить высокий профессионализм учителей, работающих в  специальных (коррекционных) классах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идовой Анны Иннокентьевны– учителя ПТО («Цветоводство»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финенко Елены Иосифовны – учителя-дефектолог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итиной Людмилы Михайловны – учителя ОБЖ, СБО, социального педагог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ухиной Юлии Павловны – учителя биологии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ьшиной Татьяны Валерьевны – учителя технологии, ПТО («Швейное дело»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шкиной Ирины Павловны – учителя – дефектолог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вой Татьяны Валентиновны - учителя истории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аревой Оксаны Викторовны – учителя ге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Учителя грамотно организуют коррекционно-развивающее обучение, постоянно повышают уровень своего мастерства, изучают  литературу, посещают семинары, участвуют в создании авторских программ, в создании проектов и конкурсах. У них собрана богатая методическая копилка по работе в специальных (коррекционных) классах, грамотно ведётся документация. Учащиеся с удовольствием занимаются на уроках этих учителей.  Главное достижение – социальная адаптация выпускников: большинство продолжили обучение  в ОСОШ, трудоустроил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МОУ «СОШ №2» работает стабильный коллектив педагогов в количестве 81 человек. Со дня основания школы в ней трудятся 10 учителей. Сейчас в школе работают 5 Почетных работников общего образования.  В школе есть своя ветеранская организация педагогов. Среди ветеранов педагогического труда есть Заслуженный учитель РФ – Куницын Михаил Филиппович, 7 учителей имеют звание «Отличник просвещения».  6 выпускников   остались в  родной школе.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омплектованность штат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нагрузке школа укомплектована на 98,8 %, т.е. не хватает 1,2% по региональному нормативу. По штатам школа укомплектована 100%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й уровень педагогических работни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- с высшим образованием (%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У «СОШ №2» 59% учителей имеют высшее педагогическое образование и высшее образование – 23%. Следовательно, с высшим образованием 82% педагогического коллектива, что соответствует норм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валификационный уровень педагогических работник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У «СОШ №2» высшую квалификационную категорию имеют 41% коллектива, первую квалификационную категорию – 35%. Таким образом, всего с высшей и первой квалификационными категориями в школе 76% педагогического коллектива, что соответствует н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Повышение квалификации. </w:t>
      </w:r>
      <w:r>
        <w:rPr>
          <w:rFonts w:cs="Times New Roman" w:ascii="Times New Roman" w:hAnsi="Times New Roman"/>
          <w:sz w:val="20"/>
          <w:szCs w:val="20"/>
        </w:rPr>
        <w:t>Педагогический коллектив постоянно повышает свою квалификацию через посещение семинаров, конференций различных уровней, курсов по предмету и ИКТ. 100% педагогов дважды в 5 лет проходят курсы повышения квалификации. В 2010-2011 учебном году курсы по предмету прошли 12 человек, т.е.27% педагогов; курсы по ИТК 4 человека, 5% педагогов; посетили региональные семинары и конференции 19 челове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5486400" cy="2765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486400" cy="252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03875" cy="420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32475" cy="4375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41900" cy="3782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стема методической работы представлена следующими направлениями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бота методического совета школы:</w:t>
      </w:r>
      <w:r>
        <w:rPr>
          <w:rFonts w:cs="Times New Roman" w:ascii="Times New Roman" w:hAnsi="Times New Roman"/>
          <w:sz w:val="20"/>
          <w:szCs w:val="20"/>
        </w:rPr>
        <w:t xml:space="preserve"> инновационная работа школы - реализация программы развития школы, внедрение современных технологий, создание новых авторских педагогических разработ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бота с педагогическим коллектив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амообразование</w:t>
      </w:r>
      <w:r>
        <w:rPr>
          <w:rFonts w:cs="Times New Roman" w:ascii="Times New Roman" w:hAnsi="Times New Roman"/>
          <w:sz w:val="20"/>
          <w:szCs w:val="20"/>
        </w:rPr>
        <w:t xml:space="preserve"> педагогов строится по положению о работе по теме самообразования, по следующим направлениям работы: каждый педагог выбирает тему самообразования в соответствии с темой программы развития, методической темой школы и темой работы методического объединения. Педагоги составляют план работы по теме самообразования, периодически выступают с наработками перед коллегами на методических объединениях, затем, лучший опыт работы обобщается на школьных семинарах и представляется на районных семинарах. Далее, предлагается к публикации в сборни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бобщение опыта </w:t>
      </w:r>
      <w:r>
        <w:rPr>
          <w:rFonts w:cs="Times New Roman" w:ascii="Times New Roman" w:hAnsi="Times New Roman"/>
          <w:sz w:val="20"/>
          <w:szCs w:val="20"/>
        </w:rPr>
        <w:t>в школе идет по следующим направлениям: выступления на заседаниях школьных методических объединений, на школьных семинарах, районных семинарах, публикация в сборниках различного уровня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овышение квалификации </w:t>
      </w:r>
      <w:r>
        <w:rPr>
          <w:rFonts w:cs="Times New Roman" w:ascii="Times New Roman" w:hAnsi="Times New Roman"/>
          <w:sz w:val="20"/>
          <w:szCs w:val="20"/>
        </w:rPr>
        <w:t>осуществляется по плану перспективной курсовой подготовки, анализу курсовой подготовки (есть банк данных за 5 лет), выступлениях педагогов школы на семинарах, конференциях, круглых столах  раз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бота с молодыми специалистами </w:t>
      </w:r>
      <w:r>
        <w:rPr>
          <w:rFonts w:cs="Times New Roman" w:ascii="Times New Roman" w:hAnsi="Times New Roman"/>
          <w:sz w:val="20"/>
          <w:szCs w:val="20"/>
        </w:rPr>
        <w:t>идет по плану, назначается наставник, в течение года осуществляется методическая поддержка молодых специалистов, консультирование, посещение уроков, ВШ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зработка программно-методического обеспечения </w:t>
      </w:r>
      <w:r>
        <w:rPr>
          <w:rFonts w:cs="Times New Roman" w:ascii="Times New Roman" w:hAnsi="Times New Roman"/>
          <w:sz w:val="20"/>
          <w:szCs w:val="20"/>
        </w:rPr>
        <w:t>осуществляется через проведение индивидуального консультирования педагогов по составлению авторских педагогических разработок, представления заявок на районный экспертный совет и защиту работы на данном со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бота школьной аттестационной комиссии </w:t>
      </w:r>
      <w:r>
        <w:rPr>
          <w:rFonts w:cs="Times New Roman" w:ascii="Times New Roman" w:hAnsi="Times New Roman"/>
          <w:sz w:val="20"/>
          <w:szCs w:val="20"/>
        </w:rPr>
        <w:t xml:space="preserve">осуществляется по плану работы на год, по нормативно-правовой документации, через индивидуальное консультирование педагогов, помощь в процессе прохождения процедуры аттестации, проведение заседаний школьной аттестационной комиссии, оформлении документации и ведения протоколов заседаний школьной аттестационной коми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бота с методическими объединениями школы строится по следующим образом: </w:t>
      </w:r>
      <w:r>
        <w:rPr>
          <w:rFonts w:cs="Times New Roman" w:ascii="Times New Roman" w:hAnsi="Times New Roman"/>
          <w:sz w:val="20"/>
          <w:szCs w:val="20"/>
        </w:rPr>
        <w:t>руководители МО в соответствии с задачами школы и методической темой школы составляют план работы на год, ведется портфолио методического объединения, протоколы заседаний методических объединений. В течение года методические объединения принимают участие во всех мероприятиях школы, района. В конце года анализируют работу за год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едагоги нашей школы традиционно активно делятся своим опытом работы на мероприятих различного уровня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563"/>
        <w:gridCol w:w="1970"/>
        <w:gridCol w:w="1951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выступ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вы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.И.О. педагог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кольное самоуправление – важнейшее средство гражданского воспит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ая ежегодная межвузовская конференция «Проблемы гуманизации и гуманитаризации образования» при ГОУ ВПО «Восточно-Сибирская государственная академия образования». 17.11.2010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рховецкая И.В., Балышева Н.А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тча как средство формирования духовных ценност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ностаева О.С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ение детей с ограниченными возможностями здоровья в условиях общеобразовательной шк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борник ИРО «Современное качество образования – гарант индивидуального успеха обучающихся и долгосрочного развития регион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овательный фору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финенко Е.И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компетентностного подхода в образовательной школе как средство развития образовательных компетенций обучающихс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ркунова О.А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индивидуальных достижений обучающихся к повышению качества образо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бржанская О.Н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информационной культуры у младших школьников в учебном процесс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кашина Т.И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индивидуальных достижений обучающихся к повышению качества образования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бржанская О.Н.</w:t>
            </w:r>
          </w:p>
        </w:tc>
      </w:tr>
      <w:tr>
        <w:trPr>
          <w:trHeight w:val="84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ние информационных технологий в работе с младшими школьниками во внеурочное время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российс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en-US"/>
              </w:rPr>
              <w:t>Всероссийская научно-практическая конференция«Современный образовательный процесс: опыт, проблемы и перспективы»- 26 ноября 2010 года, г.Уф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йонные педагогические чтения «Методы и приемы работы в преподавании русского языка и литературы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лчанова С.С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опыта работы классного руководителя по повышению качества знаний учащихся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рошайло Т.Н.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en-US"/>
              </w:rPr>
              <w:t>Решение проблем обновления содержания образования с точки зрения учителя биологи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улепова Т.В.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 биологии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коммуникативной компетенции учащихся на уроках русского языка и литературы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остина О.А., учитель русского языка и литературы.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етентностный ур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уева С.Ю., учитель русского языка и литературы.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тча как средство формирования духовных ценност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е педагогические чт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ностаева О.С., учитель истории и обществознания.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уховно-нравственное воспитание обучающихся через эколого-валеологическую организацию внеурочной деятельности.           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мидова А.И., учитель химии.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Школа инноваций, партнерства и развития. Я и моя школа» Реализация мегапроек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 образовательный форум «Образование Шелеховского района - 2011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 образовательный форум «Образование Шелеховского района - 2011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улепова Т.В., директор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спользование информационных технологий в работе с младшими школьниками во внеурочное врем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лчанова С.С., учитель начальных классов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т индивидуальных достижений обучающихся к повышению качества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съезд работников образования Иркутской области в секции «Сохранение и укрепление здоровья в образовательной сред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лючительный семинар Фестиваля здоровья «Любовь романтична – болезнь нет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бржанская О.Н., учитель начальных классов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ормирование информационной культуры у младших школьников в учебном процес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ркашина Т.И., учитель начальных классов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охранение качества образования у обучающихся при переходе из младшего в среднее зве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ны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рошайло Т.Н., учитель английского языка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Из опыта работы школьного наркопоста: победителя второго областного конкурса Лучший школьный наркопос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рановская О.Л. социальный педагог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Из опыта проведения Фестиваля здоровья». Выступление агидбригад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рановская О.Л. социальный педагог</w:t>
            </w:r>
          </w:p>
        </w:tc>
      </w:tr>
      <w:tr>
        <w:trPr>
          <w:trHeight w:val="8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Двери в будущее» мастер-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образовательный форум «Образование Приангарья-2011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улепова Т.В., директор, учитель би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самоаккредитации школы, в феврале 2011 года было проведено анкетирование педагогов школы. В анкетировании приняло участие 36 челове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опрос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ом уровне,  по-вашему, находится методическая работа в школе (подчеркните):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точный - 31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влетворительный- 4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ий -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6% - на достаточном уров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Результаты деятельности, качеств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0-2011 учебном году в школе обучалось 932 человека: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начало года – 935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ыло – 20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ыло – 2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конец года - 932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наполняемость классов в 2010-2011 году составила 26 человек, что соответствует нормативам. Планируемая средняя наполняемость в 2011-2012 учебном году составит для общеобразовательных классов 25,8 человек, для классов коррекционно-развивающего обучения - 10 челов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Количество обучающихся по классам в 2010-2011 учебный году</w:t>
      </w:r>
      <w:r>
        <w:rPr/>
        <w:t xml:space="preserve"> 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  <w:gridCol w:w="851"/>
        <w:gridCol w:w="797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 -2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 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 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 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 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 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 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 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 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 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В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Г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Г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Г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Д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Д-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Д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</w:tr>
    </w:tbl>
    <w:p>
      <w:pPr>
        <w:pStyle w:val="Style1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бучающихся в школе возросло по сравнению с предыдущим годом на 73 человека (859).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тоги учебной деятельности 2010-2011 учебного года </w:t>
      </w:r>
    </w:p>
    <w:tbl>
      <w:tblPr>
        <w:tblW w:w="105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8"/>
        <w:gridCol w:w="1013"/>
        <w:gridCol w:w="1013"/>
        <w:gridCol w:w="1238"/>
        <w:gridCol w:w="675"/>
        <w:gridCol w:w="900"/>
        <w:gridCol w:w="959"/>
        <w:gridCol w:w="992"/>
        <w:gridCol w:w="1199"/>
        <w:gridCol w:w="1013"/>
      </w:tblGrid>
      <w:tr>
        <w:trPr>
          <w:trHeight w:val="53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и обуч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нача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 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 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начало 3 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с одной «3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 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1-11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 класс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учебной деятельности имеют удовлетворительные показател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ступень - 100% успеваемость,  54% - качество зн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ступень -  99,6 % успеваемость,  30% - качество зн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ступень – 100 % успеваемость,  14% - качество зн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школе -99,6 % успеваемость,  35% - качество знаний, качество знаний выше предыдущего года на 1%, по сравнению с районными показателями успеваемость выше на 0,4%, качество знаний на 2,8%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ступень на повторное обучение оставлены 2 обучающихся, причина пропуски уроков без уважительной причины, не желание учить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ева в течение года не было.</w:t>
      </w:r>
    </w:p>
    <w:p>
      <w:pPr>
        <w:pStyle w:val="Normal"/>
        <w:jc w:val="center"/>
        <w:rPr/>
      </w:pPr>
      <w:r>
        <w:rPr/>
        <w:t>Количество пропущенных уроков обучающимися за учебный год</w:t>
      </w:r>
    </w:p>
    <w:tbl>
      <w:tblPr>
        <w:tblW w:w="56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977"/>
      </w:tblGrid>
      <w:tr>
        <w:trPr>
          <w:trHeight w:val="553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и уроков</w:t>
            </w:r>
          </w:p>
        </w:tc>
      </w:tr>
      <w:tr>
        <w:trPr>
          <w:trHeight w:val="1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1 уч-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неуважительной причине</w:t>
            </w:r>
          </w:p>
        </w:tc>
      </w:tr>
      <w:tr>
        <w:trPr>
          <w:trHeight w:val="7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5/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/ 0,5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9/ 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/ 11</w:t>
            </w:r>
          </w:p>
        </w:tc>
      </w:tr>
      <w:tr>
        <w:trPr>
          <w:trHeight w:val="3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3/ 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/ 15</w:t>
            </w:r>
          </w:p>
        </w:tc>
      </w:tr>
      <w:tr>
        <w:trPr>
          <w:trHeight w:val="53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7 / 9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7/ 8</w:t>
            </w:r>
          </w:p>
        </w:tc>
      </w:tr>
      <w:tr>
        <w:trPr>
          <w:trHeight w:val="51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дного обучающегося из 932, пропущено – 91 урок, из них без уважительной причины 8 уроков.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Результаты единого государственного экзамена,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11-ые классы 2010-2011 учебный год.</w:t>
      </w:r>
    </w:p>
    <w:tbl>
      <w:tblPr>
        <w:tblW w:w="1095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1"/>
        <w:gridCol w:w="1489"/>
        <w:gridCol w:w="1440"/>
        <w:gridCol w:w="1260"/>
        <w:gridCol w:w="1260"/>
        <w:gridCol w:w="1620"/>
        <w:gridCol w:w="900"/>
        <w:gridCol w:w="8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т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м те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обычн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ящий реж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ые грам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-ва зна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  <w:t>Результаты итоговой аттестации по обязательным предметам и по выбору в форме ЕГЭ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32"/>
        <w:gridCol w:w="709"/>
        <w:gridCol w:w="2835"/>
        <w:gridCol w:w="2409"/>
      </w:tblGrid>
      <w:tr>
        <w:trPr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л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дол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поро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доле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ог 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Style12"/>
        <w:ind w:left="0" w:hanging="0"/>
        <w:jc w:val="both"/>
        <w:rPr/>
      </w:pPr>
      <w:r>
        <w:rPr/>
        <w:t>Результаты государственной (итоговой) аттестации в 9-х классах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940"/>
        <w:gridCol w:w="980"/>
        <w:gridCol w:w="1559"/>
        <w:gridCol w:w="992"/>
        <w:gridCol w:w="1023"/>
        <w:gridCol w:w="962"/>
        <w:gridCol w:w="10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правк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обычн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ящий режим по справк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ые грам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-во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сдачи по обязательным предм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24"/>
        <w:gridCol w:w="1261"/>
        <w:gridCol w:w="923"/>
        <w:gridCol w:w="970"/>
        <w:gridCol w:w="970"/>
        <w:gridCol w:w="970"/>
        <w:gridCol w:w="1126"/>
        <w:gridCol w:w="103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ло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н.ф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излож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излож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(н.ф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 (тра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 (тра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2 выпускников из 82 получили аттестаты об «Основном общем образовании». Из них 2 выпускника получили аттестаты с отлич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дача обязательных экзаменов в новой форм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усскому языку – успеваемость 74%, 19% качество знаний. Пересдача русского язык в традиционной форме – 100% успеваем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атематике – успеваемость 49%, 23% качество знаний. Пересдача математики в традиционной форме – 100% успеваемость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ы сдачи экзаменов по выбранным предмет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9"/>
        <w:gridCol w:w="776"/>
        <w:gridCol w:w="875"/>
        <w:gridCol w:w="524"/>
        <w:gridCol w:w="654"/>
        <w:gridCol w:w="582"/>
        <w:gridCol w:w="475"/>
        <w:gridCol w:w="1083"/>
        <w:gridCol w:w="965"/>
        <w:gridCol w:w="13"/>
        <w:gridCol w:w="87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ло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дач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.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певаемость 100% по выбранным предметам, качество знаний – от 33% до 100%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Результаты мониторинговых исследований качества обучения муниципального и регионального уровн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учебного года в образовательном учреждении проводились разнообразные срезовые тестовые работы, репетиционные экзамены в выпускных классах, муниципального уровня и службой по контролю и надзору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олученные при выполнении данных работ успеваемость от 0% до 100%, качество знаний от 0 % до 70%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срезовых работ Службы по контролю и надз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9"/>
        <w:gridCol w:w="1565"/>
        <w:gridCol w:w="1645"/>
        <w:gridCol w:w="1616"/>
        <w:gridCol w:w="157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явших рабо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о ЗУНов</w:t>
            </w:r>
          </w:p>
        </w:tc>
      </w:tr>
      <w:tr>
        <w:trPr>
          <w:trHeight w:val="2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0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,Б,В,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,Б,В,Г,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,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,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,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0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0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,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1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,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1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,Б,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1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1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1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,Б,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1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,Б,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Достижения обучающихся в олимпиадах 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(региональных и всероссийских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тур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0-2011 учебный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41"/>
        <w:gridCol w:w="1205"/>
        <w:gridCol w:w="2449"/>
        <w:gridCol w:w="1900"/>
        <w:gridCol w:w="11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А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а С.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ов Серг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1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а Ю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ва Л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1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тан Арс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хина Ю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 Богд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Т.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ьских Александ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а О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</w:tr>
      <w:tr>
        <w:trPr>
          <w:trHeight w:val="1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щенко Серг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а О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А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еферов Заха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Елизав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1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чев Герм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ева О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мыкина Анаста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С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Татья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С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кова Татьян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хутдинова Г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игин Андр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Г.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1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пова А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йло Т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Районный тур начальная школа 2010-2011 учебный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41"/>
        <w:gridCol w:w="1205"/>
        <w:gridCol w:w="2449"/>
        <w:gridCol w:w="1900"/>
        <w:gridCol w:w="11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1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редме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ок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Дар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В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хова Дар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И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Ром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жанская О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атеев Вл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жанская О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ниченко Елизав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ниченко Кс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Т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шунова Анаста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Т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ов Арс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С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3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но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С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5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мкина Соф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жанская О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1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лина Э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жанская О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Соф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ов Арс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С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ниченко Кс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Т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9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а Елизав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анская  О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ёмкина Соф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анская О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Элеон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С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ниченко Елизав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0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Соф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ко И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нов Ле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Т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й тур 5-6 классы 2010-2011 учебный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41"/>
        <w:gridCol w:w="1205"/>
        <w:gridCol w:w="2449"/>
        <w:gridCol w:w="1900"/>
        <w:gridCol w:w="11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явская Ан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Т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дченко Наталь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А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 Александ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Т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цев Владисл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Т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мыгенов Вад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ова В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 Ром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цкая И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а Анаста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унова О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7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мыгенов Вади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а С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Я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Н.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нова Викт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ва Л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0-2011 учебный год -18 обучающихся являются победителями и призёрами  муниципального тура Всероссийской олимпиады школьн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обучающихся 2-6 классов являются победителями районных олимпиад по различным предмет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9-2010 учебный год - 5 обучающихся являются победителями и призёрами  муниципального тура Всероссийской олимпиады школьн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 обучающихся 3-7 классов являются победителями районных олимпиад по различным предметам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Результаты внутришкольной оценки качества образования.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ромежуточной аттестации обучающихся 5-8 классов, 10 классов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 2011 год</w:t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5"/>
        <w:gridCol w:w="1645"/>
        <w:gridCol w:w="1616"/>
        <w:gridCol w:w="15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явших рабо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о ЗУНов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1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Данные о поступлении в учреждения профессионального образования. 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19 обучающихся, успешно окончивших школу, 16 поступили в ВУЗы, 3 в колледж, 1 человек трудоустроился.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Оценки и отзывы потребителей образовательных услуг. </w:t>
      </w:r>
      <w:r>
        <w:rPr>
          <w:rFonts w:cs="Times New Roman" w:ascii="Times New Roman" w:hAnsi="Times New Roman"/>
          <w:sz w:val="20"/>
          <w:szCs w:val="20"/>
        </w:rPr>
        <w:t xml:space="preserve">В апреле 2011 года прошла ежегодная традиционная родительская конференция. По материалам конференции сформирована папка с отзывами родителей. Отзывы родителей по итогам посещения Дня открытых уроков в рамках родительской конференции распределились следующим образом: положительный отзыв – 86 отзывов (90%), частично 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ых 7 отзывов (8%), без отзыва – 2 анкеты (2%). Вместе с тем, часть родителей отметили, что недостаточно информированы о внеклассных общешкольных мероприятиях, конкурсах и олимпиадах, были высказаны рекомендации усилить контроль над дисциплиной, формой и осанкой</w:t>
        <w:tab/>
        <w:t xml:space="preserve"> обучающихся.</w:t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Социальная активность и внешние связи учрежд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  перечень ключевых образовательных компетенций на основе главных целей общего образования, структурного представления социального опыта и опыта личности, основных видов деятельности ученика, позволяющих ему овладевать социальным опытом, получать навыки жизни и практической деятельности в современном обществе. Установление взаимовыгодного социального партнерства, повышение  активности участников образовательного процесса, создание общественно-государственного управления, развитие ключевых компетенций  стали критериями эффективности воспитательного процесса. Коллективом школы определены   основные принципы  образовательной политики  в социальном партнерстве: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Менеджмента пятого поколения </w:t>
      </w:r>
      <w:r>
        <w:rPr>
          <w:rFonts w:cs="Times New Roman" w:ascii="Times New Roman" w:hAnsi="Times New Roman"/>
          <w:i/>
          <w:sz w:val="20"/>
          <w:szCs w:val="20"/>
        </w:rPr>
        <w:t>«работа как диалог».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Сотрудничества </w:t>
      </w:r>
      <w:r>
        <w:rPr>
          <w:rFonts w:cs="Times New Roman" w:ascii="Times New Roman" w:hAnsi="Times New Roman"/>
          <w:i/>
          <w:sz w:val="20"/>
          <w:szCs w:val="20"/>
        </w:rPr>
        <w:t>«как высшая форма образования».</w:t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</w:t>
      </w:r>
      <w:r>
        <w:rPr>
          <w:rFonts w:cs="Times New Roman" w:ascii="Times New Roman" w:hAnsi="Times New Roman"/>
          <w:i/>
          <w:sz w:val="20"/>
          <w:szCs w:val="20"/>
        </w:rPr>
        <w:t>сетевого взаимодей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ем успешности функционирования системы социального партнерства в школе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Cs/>
          <w:iCs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Демократизация управления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 развитии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ализация социально-образовательных значимых проектов, инициированных педагогической, ученической и родительской общественностью: «Я и моя школа», «65добрых дел», «Сад моего детства», «Грамотный пешеход», «Живой уголок»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Наличие форм, обеспечивающих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доступность и открытость информации </w:t>
      </w:r>
      <w:r>
        <w:rPr>
          <w:rFonts w:cs="Times New Roman" w:ascii="Times New Roman" w:hAnsi="Times New Roman"/>
          <w:sz w:val="20"/>
          <w:szCs w:val="20"/>
        </w:rPr>
        <w:t>о ситуации в  школе (газета  « Школьный дозор», сайт, ежегодные отчеты, открытые доклады перед школьным сообществом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личие практики выявления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общественного мнения, </w:t>
      </w:r>
      <w:r>
        <w:rPr>
          <w:rFonts w:cs="Times New Roman" w:ascii="Times New Roman" w:hAnsi="Times New Roman"/>
          <w:sz w:val="20"/>
          <w:szCs w:val="20"/>
        </w:rPr>
        <w:t>по наиболее важным вопросам школьной жизни с помощью социологических опросов, интервьюирования, «горячих линий», дней открытых дверей, референдумов, и других мер работы с общественностью и получение обратн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это обеспечивает полноценное участие общественности в управлении образовательным учреждением, роста влияния местного сообщества на качество образования, открытости для обществ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Школа  эффективно взаимодействует с общественными организациями по следующим направлениям:</w:t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  дополнительного образования, мероприятий , конкурсов, фестивалей-  районный «Отдел молодежной политики и спорта», ЦРТДЮ, художественная школа, СЮТ, школа гуманитарного развития им. Самарина, музей им.Г.И.Шелехова, спортивные школы, хоккейный корт.</w:t>
      </w:r>
    </w:p>
    <w:p>
      <w:pPr>
        <w:pStyle w:val="Style16"/>
        <w:spacing w:lineRule="auto" w:line="276"/>
        <w:jc w:val="both"/>
        <w:rPr/>
      </w:pPr>
      <w:r>
        <w:rPr>
          <w:sz w:val="20"/>
          <w:szCs w:val="20"/>
        </w:rPr>
        <w:t>Социальная активность - районный «Совет ветеранов», «Совет воинов-интернационалистов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етский дом «Ручеек», ДОУ №19, 20, ТИК Шелеховского района.</w:t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 неблагополучными семьями и трудными подростками, </w:t>
      </w:r>
    </w:p>
    <w:p>
      <w:pPr>
        <w:pStyle w:val="Style16"/>
        <w:spacing w:lineRule="auto" w:line="276"/>
        <w:jc w:val="both"/>
        <w:rPr/>
      </w:pPr>
      <w:r>
        <w:rPr>
          <w:sz w:val="20"/>
          <w:szCs w:val="20"/>
        </w:rPr>
        <w:t>требующими особого внимания –  ОДН Шелеховского райо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ДН</w:t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различных  заболеваний - ШЦРБ</w:t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ДДТТ –ГИБДД  Шелеховского района</w:t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рудовой  занятости обучающихся -  ЦЗН   Шелеховского райо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ородской парк «Металлург», УК «Весна».</w:t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Школа активно работает с Благотворительным фондом им. Г.И. Шелехова. В 2010-2011 году проект учителя химии Демидовой А.И. «Моя красивая школа» выиграл грант на сумму 5 тыс. рублей. Проект реализован в апреле-июне 2011 г. с участием обучающихся классов КРО и ребят по программе летнего трудоустройства несовершеннолетних.</w:t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лонтерская деятельность общества «Винд» под руководством социального педагога Барановской О.Л. ежегодно приносит школе победу в областном конкурсе Центра профилактики и коррекции (г. Иркутск). Ценными призами в 2010-2011 году стал комплект компьютерной техники и канцелярские принадлежности</w:t>
      </w:r>
    </w:p>
    <w:p>
      <w:pPr>
        <w:pStyle w:val="Style12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Финансово-экономическая деятельность учрежд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овой бюджет. Распределение средств бюджета учреждения по источникам деятельность их получения.</w:t>
      </w:r>
    </w:p>
    <w:p>
      <w:pPr>
        <w:pStyle w:val="Normal"/>
        <w:jc w:val="both"/>
        <w:rPr/>
      </w:pPr>
      <w:r>
        <w:rPr/>
        <w:t>Направление использования бюджетных средств.</w:t>
      </w:r>
    </w:p>
    <w:tbl>
      <w:tblPr>
        <w:tblW w:w="8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61"/>
        <w:gridCol w:w="1266"/>
        <w:gridCol w:w="1180"/>
        <w:gridCol w:w="236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ское фин.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е фин.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педагога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0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6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топления и технологических нужд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5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электроэнергию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3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водоснабжение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9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одержания имуществ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6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Обесп. пож.безопасности"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7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25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 (медикаменты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 (продукты питания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1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Развитие общественных работ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14,5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,5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.запас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целевая программа "Энергосбережение"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, начисления на оплату труд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46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4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318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66467,58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181,00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03648,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евое благотворительное пожертвование Благотворительного фонда местного сообщества имени Григория Шелехова на расходы, связанные с реализацией проекта «Моя красивая школа» в рамках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/>
        <w:t xml:space="preserve"> конкурса социальных мини-проектов «Солнца луч» - 5000руб.</w:t>
      </w:r>
    </w:p>
    <w:tbl>
      <w:tblPr>
        <w:tblW w:w="679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5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атор (2 шт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ы (4 шт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нок для лопаты (4 шт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пка (3 шт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 (1 шт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(маленькие) (3 шт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(3 шт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а (3 шт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комнатного цветоводства (4 шт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ыскиватель (4 шт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 (12 пак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Благотворительная спонсорская помощь родителей в 2010-2011учебном году.- 52941,28руб.</w:t>
      </w:r>
    </w:p>
    <w:tbl>
      <w:tblPr>
        <w:tblW w:w="6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507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хран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расх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орум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азмещению и обслуживанию сай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заправка картридж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идеопроект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на периодическую печа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1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Благотворительная спонсорская помощь </w:t>
        <w:br/>
        <w:t>(ИП Мулеков) в 2010-2011учебном году.- 13000руб.</w:t>
      </w:r>
    </w:p>
    <w:tbl>
      <w:tblPr>
        <w:tblW w:w="6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507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емельного участ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охран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АП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готовке школы к новому учебному году выполнены следующие работ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ы ученические в 3 кабинета (45 шт.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лья ученические в 2 кабинета (60 шт.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 для учителя 2 шт. на общую сумму 85 554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ен линолеум в 2 кабинетах на общую сумму 32 тыс.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 ремонт вытяжной вентиляции в бассейне в сотрудничестве с ИП Мулеков С.И. (попечител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 ремонт по кабинетам  на сумму 116 тыс.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ы средства по программе трудоустройства в летний период в сотрудничестве с ЦЗН на сумму 32 тыс.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ы сантехнические работы (оборудование туалетов мальчиков, ремонт канализации в столовой) на сумму 44 475 руб. 60 ко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Решения, принятые по итогам общественного обсу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енному обсуждению подверглась информация в рамках реализации образовательной инициативы «Наша новая школа» и Федерального закона ФЗ-83 (октябрь 2010 г.), проекта нового Закона «Об образовании» (январь-февраль 2011). По материалам этих обсуждений сформированы пакеты предложений, переданные в Управление образования, личные инициативы учительской и родительской общественности размещены на сайте обсуждения законопроектов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бсуждении вопросов подготовки к Государственной (итоговой) аттестации (общешкольные родительские собрания от 20.10.2010, 16.02.2011, 02.03.2011, 30.04.2011, 04.05.2011, педагогические советы в течение года, методические советы, заседания Управляющего совета школы 11.05.2011) были выработаны конкретные меры по качественной подготовке выпускников, что привело к успешной сдаче экзаменов. Проблемы, не решенные в ходе процедуры Государственной итоговой аттестации выпускников будут вынесены на следующий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учебного года произошла реорганизация управляющей структуры школы, Совет школы утратил свои полномочия, в действие вступил Управляющий Совет (с 1 апреля 2011г. ) проведено 3 заседания Совета школы и 1 – Управляющего совета. Решения данных структур исполне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Заключение. Перспективы и планы развит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анирование основных направлений на 2011/2012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 работы школы: </w:t>
      </w:r>
      <w:r>
        <w:rPr>
          <w:rFonts w:cs="Times New Roman" w:ascii="Times New Roman" w:hAnsi="Times New Roman"/>
          <w:sz w:val="20"/>
          <w:szCs w:val="20"/>
        </w:rPr>
        <w:t>Повышение конкурентноспособности участников образовательного процесса через повышения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1/2012 уч. году планиру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вязи с введением ФГОС второго поколения, переходом на Новую систему оплаты труда, переходом учреждения в статус бюджетного совершенствование нормативно-правовой, организационной базы шко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пособствовать становлению универсальных компетенций обучающихся через весь образовательный проце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илить работу по реализации проектов программы развития в свете образовательной инициативы «Наша новая школа»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методической работе: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вершенствовать диагностическую базу по основным направлениям программы развития (критерии и индикаторы по отслеживанию качества знаний обучающихся); 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вести в соответствие (обновить) программно-методическое обеспечение для преподавания элективных курсов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Разработать образовательную программу школы по всем ступеням обучения , определяющую содержание образования соответствующего уровня направленности и характеризующую специфику содержания образования и особенности учебно-воспитательного процесса и управления данного учебного заведения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ршенствовать методы и формы работы педколлектива по повышению качества обученности обучающихся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ршенствовать курсовую подготовку педагогов.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подготовку учителей для научно – исследовательской работы со школьниками (семинары, обмен опытом и. т. д.)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тодическая тема на 2011-2012 учебный год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вершенствование методической работы в школе как средство для повышения качества знаний обучаю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КР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 работу  в работе по направлению КРО, большое внимание уделить реализации учебного плана по программам КРО СКШ 7 вида в интегрированных общеобразовательных классах, повысить эффективность трудового обучения с профессиональной подготовкой в классах  по программе СКШ 8 вид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ать изучать и применять инновационные методы обучения с применением ИКТ  и тестирования на уроке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ать работу по социализации обучающихся с ограниченными возможностями здоровья (детей-инвалидов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ать работу по совершенствованию нормативно- правовой базы в КР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ить и представить опыт работы педагогов школы по организации психолого- педагогического  и логопедического сопровождения , в том числе в КРО, на районном и областном уровн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ь участие в различных конкурсах и грантовых проектах по социализации и адаптации обучающихся ККР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color w:val="0000FF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sc2.ucoz.ru/" TargetMode="External"/><Relationship Id="rId3" Type="http://schemas.openxmlformats.org/officeDocument/2006/relationships/hyperlink" Target="http://www.sosh2.sheledu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0:00Z</dcterms:created>
  <dc:creator>Наташа</dc:creator>
  <dc:description/>
  <cp:keywords/>
  <dc:language>en-US</dc:language>
  <cp:lastModifiedBy>Завучи-2</cp:lastModifiedBy>
  <dcterms:modified xsi:type="dcterms:W3CDTF">2011-08-30T04:20:00Z</dcterms:modified>
  <cp:revision>67</cp:revision>
  <dc:subject/>
  <dc:title/>
</cp:coreProperties>
</file>