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6. Заключение о деятельности МОУ «Средняя общеобразовательная школа №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асти соблюдения материально-технического обеспечения реализуемых образовательных программ в рамках самообслед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пределение соответствия государственным требованиям материально-технических условий пребывания обучающих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аккредитуемом учрежде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та проведения:15.03 – 31.03.20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</w:t>
      </w:r>
      <w:r>
        <w:rPr>
          <w:i/>
          <w:sz w:val="28"/>
          <w:szCs w:val="28"/>
        </w:rPr>
        <w:t xml:space="preserve"> за материалы: Юрченко М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ая оценк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413"/>
        <w:gridCol w:w="324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ое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 реализуемых образовательны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29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соответствие материально- технического обеспечения требованиям программ учебных дисциплин и перечню учебного и компьютерного оборудования для оснащения общеобразовательных учреждений) (Письмо департамента государственной политики в образовании Миобрнауки России от 01 апреля 2005 г. №03-417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личие оборудования отражено в таблице 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го оборудования по кабинетам</w:t>
      </w:r>
    </w:p>
    <w:tbl>
      <w:tblPr>
        <w:tblW w:w="996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095"/>
        <w:gridCol w:w="156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осна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местителей директор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 заместителя директора по АХ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Р-4 (системный бл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ное устрой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социального педагог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US K40I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Samsung ML 1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сихолог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 xml:space="preserve"> Panasonik KX-FP 343 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(один - серверн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Кабинеты начального звена (7 каб.)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НР Laser Jet (3 в 1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ие колонки SVE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ла "Вите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вой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D телевизор LG42LH20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ла "VITEK" VT-34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 LG LMU 360X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"Philips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 "Скиф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Плазма TV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"Panasonik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 плеер "Vitek"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зал №2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ие колон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/сканер/копир HP Deskjet F4283 (цветно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ACER P1166P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абинеты истории (2 каб.)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Panasoni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 BENQ DS 5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Кабинет музыки и ИЗО</w:t>
            </w:r>
            <w:r>
              <w:rPr>
                <w:sz w:val="26"/>
                <w:szCs w:val="26"/>
              </w:rPr>
              <w:t xml:space="preserve"> №2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ла (Sonashi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Кабинеты иностранного языка (3 каб.)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ола Panasonic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ла  АТ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Кабинеты русского языка и литературы (3 каб.):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"Vestel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 плеер "Samsung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Toshi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Кабинеты математики (4 каб.)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ACER P1166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 SMAR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(3 в 1) HP Deskjet F4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 80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Epson EB-S7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Кабинет географии</w:t>
            </w:r>
            <w:r>
              <w:rPr>
                <w:sz w:val="26"/>
                <w:szCs w:val="26"/>
              </w:rPr>
              <w:t xml:space="preserve">  (кабинет и лаборантская) №4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Epson EB-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ая доска прямой проекци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лур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очный материа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географ (Вулка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пор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Кабинет биологии</w:t>
            </w:r>
            <w:r>
              <w:rPr>
                <w:sz w:val="26"/>
                <w:szCs w:val="26"/>
              </w:rPr>
              <w:t xml:space="preserve"> (кабинет и лаборантская) №4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т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азвития мх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азвития сосн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челов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 кош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азвития гриб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згов позвоночны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уляжей гриб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азвития пшениц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азвития папо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развития д.черв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логия конеч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сть лошад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мен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кроско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 фруктов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параты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Кабинеты информатики (2 каб. и лаборантская)</w:t>
            </w:r>
            <w:r>
              <w:rPr>
                <w:sz w:val="26"/>
                <w:szCs w:val="26"/>
              </w:rPr>
              <w:t xml:space="preserve"> №45-4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ие колон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(серверны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 Epson EMP-X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инет физ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абинет и лаборантская) №4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изоли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роскоп 2-х труб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стат РПШ-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по кинематик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по геометр. оптик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изучения газ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изучения газ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 демонст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вакуумомет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вигателя внутреннего сгор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гор.экв.коо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ексато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о фотоэффек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экр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фильмы раз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Ф-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Ф-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Лун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мет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с гир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телеграф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а дроссель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Ф-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ерметр лаб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инет хи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абинет и лаборантская) №4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эл.снабж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.измерит.блок с комплектом датчи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Ф-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а электрическая лаборатор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получения растворимых твердых веще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вытяжно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ля перегонки веще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олучения газ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то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таблиц по хим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ато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получения газ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получения галоидоалканов и сложных эфир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электролиза растворов сол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овка демонстрацион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лабораторный большо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лабораторный химическ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диомет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подъем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электро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роведения хим.реак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технич. с разновес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лаборат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дистилляции в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лаборат. электрон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комб. лаборат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проектор "Радуг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/опытов по химии с эл.токо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.атомов д/сост-я молек.со стержн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ей кристаллических решето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суды и принадлежностей для ученического эксперимен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минералов, раз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сокого напряж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информацирнный стенд "Периодическая система химических элементов Д.И. Менделее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иборов посуды и принадлежностей для ученического эксперимен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ы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инет ОБЖ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абинет и лаборантская) №5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утбук HP Compag Presari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Epson EB-S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ГП-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атическая винтовк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(кабинет организаторов) 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ная стойка (журавль, черная) Proel RSM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ла РХ-D29Е-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Acer Х1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URE ETV 58D Двухантенная вокальная радиосистема с микрофоно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гнальные микрофонные кабели (комплект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ианино YAMAH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Deskjet D26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гнитофон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DAEWOO RF-091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наполь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/пл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убка ТМ-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ме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/сковоро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/при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олодильный "Бирюса-152-7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пекар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"Бирюса-355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"Бирюса-355" крышк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служивающего труда (2 кабинета, кухня)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швейная Овер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швейная бытов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швейная промышлен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швейная  электрич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ка ПМЗ-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швейная нож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 "Premier"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пли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роекто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ы: медицинский и иммунопрофилактики</w:t>
            </w:r>
          </w:p>
        </w:tc>
        <w:tc>
          <w:tcPr>
            <w:tcW w:w="5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п/а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бактерицид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етка кож/з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 фармацевтический шка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 передвижно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мед.метал.2-х секцио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бактерицид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стерилизацион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смотров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ндоскоп взросл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мет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брезентов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КУ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бактерицид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 гимнастическ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гимнастическ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к гимнастическ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гательная до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а гимнастическ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л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ый с кольцо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 (большая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ья гимнастические (мужские массовы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 гимнастическ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шведск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гимнастическ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аскетболь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резинов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для метания резинов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хоккей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гимнастическ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тенис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для фитнес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набивной (большо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набивной (малы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ца гимнастическ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ца игров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ок туристическ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а для минифутбол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чки для пла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тики для мет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перетяги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баскетболь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настольного теннис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ки для насос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(прыгунк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(круг здоровья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для бадминто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 для прыжков в высо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а для мет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а эстафет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еплоизоляцио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теннис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ж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ные дорож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т для пла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настольного теннис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деревян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пластиковые короткие горнолыж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лыжные, лыж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ление, палки лыжные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 результатов экспертизы:</w:t>
      </w:r>
      <w:r>
        <w:rPr>
          <w:sz w:val="28"/>
          <w:szCs w:val="28"/>
        </w:rPr>
        <w:t xml:space="preserve"> В здании школы имеется 29 учебных кабинетов, 2 кабинета информатики, 2 кабинета технологии для девочек (с кухней), 2 мастерские для мальчиков (слесарная и столярная), кабинет для логопедических занятий, кабинет психолога оборудованных комплектами школьной мебели, аудиторными досками, столом и стулом для учителя, демонстрационными столами в кабинетах химии, физики, биологии, а также оснащёнными дидактическим материалом и наглядными пособиями в соответствии с требованиями. В кабинетах химии, физики, биологии, географии, информатике, ОБЖ, музее имеются оснащенные лаборантские. В школе имеются 1 спортивный зал, бассейн, столовая на 100 посадочных мест, музей, живой уголок.  Освещение в учебных кабинетах искусственное  (люминисцентные лампы) и естественное. Оснащение данных кабинетов соответствует програм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араллелям имеются полностью оснащенные по новейшим технологиям кабинеты. Так в начальном звене на высоком техническом уровне оснащены кабинеты №1,2,12,14. У историков – кабинет №19. У математиков – кабинеты №43,44. Хорошо оснащен кабинет географии (№41), ОБЖ (№57), иностранных языков (№40). Компьютерные кабинеты используются  как для преподавания информатики, так и для проведения занятий с применением компьютеров по другим предметам. Кроме того, организован доступ для самостоятельной работы педагогов и учащихся на ПК с выходом в сеть Интернет. Имеются паспорта  на кабинеты информатики. Количество компьютеров в кабинетах соответствуют требованиям СанПин 2.4.2.1178-02 «Гигиенические требования к ПЭВМ и организации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ся информационно-методический кабинет, занятия в котором проводятся по графику. Здесь же работает методист школы Сверкунова О.А. Имеется возможность использования  принтеров, сканеров и ксерокса, цифровых фотоаппаратов, Педагогами ведется работа по формированию банка цифровых образовательных ресурс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ОУ «СОШ №2» владеют навыками работы на ПК и в сети Интернет. Более 95% педагогов владеют информационно-коммуникационными технологиями, более 70% - регулярно применяют на уроках.  Организована методическая работа по внедрению ИКТ-технологий в образовательный  процесс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ется полностью оборудованный кабинет химии. Новое оборудование получено в декабре 2008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школе очень хорошо оснащены кабинеты технологии для девочек. Имеется большой парк швейного оборудования, компьютер, видеопроектор с экраном. Неплохо оснащена учебная слесарная мастерская для мальчиков, однако станки устаревш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портзале и бассейне постоянно проходят уроки, секции, соревнования. Оснащенность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ьная столовая рассчитана на 120 посадочных мест. Оснащена  полным комплектом оборудования, за исключением мармитной линии. Электропечи нуждаются в замене на н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есть живой уголок. В коридорах много зелени (зимний сад). Заведует всем этим учитель химии Демидова А.И. Ребята через живую природу получают знания о животных и раст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материально – техническая база МОУ СОШ№2 является достаточной для реализации образовательных программы школы и обеспечения Федеральных государственных образовательных стандартов. Санитарно-гигиенические условия соответствуют требованиям федеральных нормативны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реализуемых образовательных программ в МОУ «СОШ №2», в целом, </w:t>
      </w:r>
      <w:r>
        <w:rPr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М.А.Юр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30:00Z</dcterms:created>
  <dc:creator>1</dc:creator>
  <dc:description/>
  <cp:keywords/>
  <dc:language>en-US</dc:language>
  <cp:lastModifiedBy>Секретарь</cp:lastModifiedBy>
  <cp:lastPrinted>2011-04-05T19:37:00Z</cp:lastPrinted>
  <dcterms:modified xsi:type="dcterms:W3CDTF">2011-04-05T10:38:00Z</dcterms:modified>
  <cp:revision>10</cp:revision>
  <dc:subject/>
  <dc:title>Приложение 6</dc:title>
</cp:coreProperties>
</file>