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Форма 2. Заключение о деятельност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У «СОШ №2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 части качества управления образовательным учреждением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мках самообслед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ль экспертизы:</w:t>
      </w:r>
      <w:r>
        <w:rPr>
          <w:sz w:val="28"/>
          <w:szCs w:val="28"/>
        </w:rPr>
        <w:t xml:space="preserve"> определение соответствия государственным требованиям качества управления  в аккредитуемом учрежден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та проведения: 15.03-31.03.2011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ветственный </w:t>
      </w:r>
      <w:r>
        <w:rPr>
          <w:b/>
          <w:i/>
          <w:iCs/>
          <w:sz w:val="28"/>
          <w:szCs w:val="28"/>
        </w:rPr>
        <w:t xml:space="preserve"> за материалы:</w:t>
      </w:r>
      <w:r>
        <w:rPr>
          <w:i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Шулепова Татьяна Владимировна, директор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28"/>
        <w:gridCol w:w="19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ритерии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структура управления ОУ, ее соответствие Уставу, целям и задачам О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-общественный подход к управлению образовательным учреждени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спективного планирования (на 2-3 г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твержденных основных и дополнительных  общеобразовательных  программ, соответствие их структуре, определенной ФГОС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ая, экспериментальная и проектная деятельность различного уровня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>Эффективность реализации функций управ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о - целев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 - аналитическа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- прогностиче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 диагностическ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к ведению делопроизводств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отчеты образовательных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аллов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 балл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птимальный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тоги результатов экспертиз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ая структура управления ОУ, ее соответствие Уставу, целям и задачам О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ОУ «Средней общеобразовательной школы №2» г.Шелехова осуществляется в соответствии с законодательством РФ в области образования, нормативно-правовыми документами субъекта РФ, нормативными и распорядительными документами Управления образования. Молодежной политики и спорта Администрации Шелеховского муниципального района, Уставом школы, «Типовым  положением об общеобразовательным учреждении» и иными локальными актами, целями и задачами школы. Структура управления соответствует в части высших управляющих органов за одним исключением: в Устав школы вписан высший орган общественно-государственного управления – Управляющий совет, однако до 1.04.2011 года действовал Совет школы, так как происходила процедура разработки нормативно-правовых актов, согласование кандидатуры члена Управляющего совета от Учредителя. В настоящий момент осуществляется процедура выдвижения кандидатов в Управляющий совет от всех категорий участников образовательного процес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школы представлена директором и 6-ю заместителя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-  Шулепова Т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   -  Керн Т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Р   -  Киреева А.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Р (включает КРО) – Маслова О.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- Балышева Н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ОБЖ и ОТ   - Лбова В.А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Р  - Юрченко М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заместителей директора изложены в их должностных инструкциях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ставом школы управление деятельностью   образовательного учреждения осуществляется на основе принципов единоначалия и соуправления. Уставом учреждения определена компетенция и ответственность руководителя учреждения, а также субъектов управляющей сис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школой представлена линейно-функциональной органиограммой с элементами матричной структуры. Элементы матричной структуры: группы разработки и реализации проектов программы развития – проект-менеджеры, временные творческие групп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ограмма представлена двумя схемами: по направлениям деятельности и по уровням управ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труктуре управляющей системы МОУ «СОШ №2» выделены четыре уровн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ервый уровень – уровень директора (уровень стратегический); здесь же формируется общественный полюс управления в лице Совета школы (до апреля 2011) и Управляющего Совета (с апреля 2011), общего собрания трудового коллектива, педагогического сов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торой уровень – (уровень тактического управления)  заместители директора, методический совет во главе с методистом, административный совет, социально-психологическая служба (имеет и функции оперативного управления), совет председателей родительских комитетов – консультационный орган, орган информирования (не отражен в Уставе), аттестационная комиссия, Совет профилакти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ретий уровень – (уровень оперативного управления) руководители МО, МО классных руководителей, руководителей творческих групп, родительские комитеты классов, ученическое самоуправление (уровень соуправления и самоуправле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вертый уровень –  (уровень исполнения) учителя, работники иных служб, уровень обучающихся, родители как заказчики услу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хема управления по направлениям деятельности показывает соподчиненность различных структур и характер внутренних связей между структурами. Высшие органы управления: Управляющий совет, Общее собрание трудового коллектива, Директор школы осуществляют взаимодействие друг с другом. Кроме того, действует педагогический совет, председателем которого является директор школы, этот орган является также стратегическим органом, область компетенции которого, в основном, касается организации учебно-воспитательного процесса. Управляющий совет имеет выход, кроме того, на ученическое самоуправление и родительские комитеты классов через совет председателей родительских комите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АЯ ДЕЯТЕЛЬНОСТЬ.</w:t>
      </w:r>
      <w:r>
        <w:rPr>
          <w:sz w:val="28"/>
          <w:szCs w:val="28"/>
        </w:rPr>
        <w:t xml:space="preserve"> Педагогический совет принимает решения по выдвижению вопросов для обсуждения на методический совет школы, руководимый методистом. Члены методического совета входят в педагогические консилиумы и могут возглавлять их. Педагогические консилиумы созываются по различным производственным вопросам, например, адаптации 1, 5, 10-классников, вопросам преподавания отдельных предметов. Деятельность психолого-педагогических консилиумов курируется заместителями директора по УР. Заместители директора по УР занимаются вопросами и коррекционно-развивающего обучения, могут возглавлять проблемные группы (н-р, координационный совет по введению ФГОС), один из зам.директоров по УР курирует вопросы предпрофильной подготовки и профильного обучения. Заместители директора по УР непосредственно управляют учителями-предметниками, напрямую работают и с классными руководителя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школе действует управленческая система: педагогический совет – методический совет – совещания при директоре – совещания при завуче – работа методических объеди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ДЕЯТЕЛЬНОСТЬ. </w:t>
      </w:r>
      <w:r>
        <w:rPr>
          <w:sz w:val="28"/>
          <w:szCs w:val="28"/>
        </w:rPr>
        <w:t>Заместитель директора по ВР непосредственно руководит воспитательной, психологической службой, социальной службой, курирует работу школьного ученического самоуправления, напрямую руководит классными руководителями. Может входить в состав педагогических консилиу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О-МЕТОДИЧЕСКАЯ И ПРОЕКТНАЯ ДЕЯТЕЛЬНОСТЬ В РАМКАХ ПРОГРАММЫ РАЗВИТИЯ. </w:t>
      </w:r>
      <w:r>
        <w:rPr>
          <w:sz w:val="28"/>
          <w:szCs w:val="28"/>
        </w:rPr>
        <w:t>Общее руководство проектами программы развития осуществляет методист, он же руководит научно-методическим советом, творческими группами педагогов, курирует работу методических объединений, педагогов-новаторов, чьи идеи ложатся в основу деятельности методических мероприятий. Проектами программы развития непосредственно руководят проект-менеджеры. Руководители методических объединений руководят деятельностью педагогов. Просматривается преемственность планов всех структур и программы развит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ХРАНА ТРУДА И ЗДОРОВЬЕСБЕРЕЖЕНИЕ</w:t>
      </w:r>
      <w:r>
        <w:rPr>
          <w:sz w:val="28"/>
          <w:szCs w:val="28"/>
        </w:rPr>
        <w:t>. Руководит направлением заместитель директора по БЖ и ОТ. Он связан непосредственными связями со всеми заместителями директора, структурными подразделениями, службами и конкретными работниками. По своим функциональным обязанностям курирует здоровьесбережение  школьников через медицинскую службу и работу школьной столовой. Входит в состав педагогического, методического советов, педагогических консилиумов и комисс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>. Руководит направлением заместитель директора по АХЧ, осуществляет контроль за работой технического и вспомогательного персонала, библиотеки и столовой. Входит в состав творческих групп и комиссий по роду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-общественный подход к управлению образовательным учреждени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школа находится на этапе введения в активную деятельность Управляющего совета школы и передачи ему полномочий Совета школы. В ноябре 2010 г. Внесены изменения в Устав школы, в т.ч. и в части управления – введен Управляющий совет. Рассмотрены и утверждены необходимые локальные акты: Положение об Управляющем совете, Положение о кооптации членов Управляющего совета, Положение о выборах в Управляющий совет. Определены направления работы членов Совета. Решением Совета школы (протокол № 7 от 18.01.2011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ероприятия, запланированные на учебный год Советом школы, переходят в план работы Управляющего совета как к преемнику Совета школы. Управлением образования, молодежной политики и спорта Администрации Шелеховского муниципального района определены сроки введения Управляющего совета (1 апреля 2011 г.), определен член Управляющего совета от Учредителя – Чернявская Т.Л., заместитель начальника Управле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перспективного планирования.</w:t>
      </w:r>
      <w:r>
        <w:rPr/>
        <w:t xml:space="preserve"> </w:t>
      </w:r>
      <w:r>
        <w:rPr>
          <w:sz w:val="28"/>
          <w:szCs w:val="28"/>
        </w:rPr>
        <w:t>Планирование работы школы строится с учетом программы развития «Достижение конкурентоспособности участников образовательного процесса как результат реализации технологии инновационного менеджмента в управлении школой», рассмотренной на Экспертном совете по инновационной деятельности при Управлении образования, молодежной политики и спорта Администрации Шелеховского муниципального района, протокол №34 от 14 октября 2009 года, действующей до 2013 года. Направления Программы развития просматриваются в деятельности всех служб и структур школы: вопросов, обсуждаемых на педагогических советах, Совете школы (до 01.04.2011), методического совета, методических объединений, отдельных педагогов и др.</w:t>
      </w:r>
    </w:p>
    <w:p>
      <w:pPr>
        <w:pStyle w:val="Normal"/>
        <w:ind w:firstLine="360"/>
        <w:jc w:val="both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4. Наличие утвержденных основных и дополнительных  общеобразовательных  программ, соответствие их структуре, определенной ФГОС</w:t>
      </w:r>
      <w:r>
        <w:rPr/>
        <w:t xml:space="preserve">  </w:t>
      </w:r>
    </w:p>
    <w:p>
      <w:pPr>
        <w:pStyle w:val="Footer"/>
        <w:rPr/>
      </w:pPr>
      <w:r>
        <w:rPr>
          <w:sz w:val="28"/>
          <w:szCs w:val="28"/>
        </w:rPr>
        <w:t>В настоящий момент в школе реализуются следующие программы:</w:t>
      </w:r>
      <w:r>
        <w:rPr>
          <w:color w:val="993300"/>
          <w:sz w:val="28"/>
          <w:szCs w:val="28"/>
        </w:rPr>
        <w:t xml:space="preserve">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- общеобразовательные программы начального общего, в том числе программы специальных (коррекционных) образовательных учреждений 7 и 8 вида; </w:t>
      </w:r>
    </w:p>
    <w:p>
      <w:pPr>
        <w:pStyle w:val="Footer"/>
        <w:rPr/>
      </w:pPr>
      <w:r>
        <w:rPr>
          <w:bCs/>
          <w:sz w:val="28"/>
          <w:szCs w:val="28"/>
        </w:rPr>
        <w:t xml:space="preserve">- основного общего, в том числе  </w:t>
      </w:r>
      <w:r>
        <w:rPr>
          <w:sz w:val="28"/>
          <w:szCs w:val="28"/>
        </w:rPr>
        <w:t>программы специальных (коррекционных) образовательных учреждений 7 и 8 вида;</w:t>
      </w:r>
      <w:r>
        <w:rPr>
          <w:bCs/>
          <w:sz w:val="28"/>
          <w:szCs w:val="28"/>
        </w:rPr>
        <w:t xml:space="preserve">  </w:t>
      </w:r>
    </w:p>
    <w:p>
      <w:pPr>
        <w:pStyle w:val="Footer"/>
        <w:rPr/>
      </w:pPr>
      <w:r>
        <w:rPr>
          <w:bCs/>
          <w:sz w:val="28"/>
          <w:szCs w:val="28"/>
        </w:rPr>
        <w:t xml:space="preserve">- среднего (полного) общего образования. 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профессиональной подготовки:</w:t>
      </w:r>
    </w:p>
    <w:p>
      <w:pPr>
        <w:pStyle w:val="Footer"/>
        <w:rPr/>
      </w:pPr>
      <w:r>
        <w:rPr>
          <w:bCs/>
          <w:sz w:val="28"/>
          <w:szCs w:val="28"/>
        </w:rPr>
        <w:t>- Швея (код 1960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ветовод (код 19524)</w:t>
      </w:r>
    </w:p>
    <w:p>
      <w:pPr>
        <w:pStyle w:val="2"/>
        <w:jc w:val="left"/>
        <w:rPr>
          <w:bCs/>
          <w:iCs/>
          <w:szCs w:val="28"/>
        </w:rPr>
      </w:pPr>
      <w:r>
        <w:rPr>
          <w:bCs/>
          <w:iCs/>
          <w:szCs w:val="28"/>
        </w:rPr>
        <w:t>Соответствует реализуемым образовательным программам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ступень обучения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бщеобразовательные классы (12 классов / 26,8)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УМК «Гармония» (под ред. Н.Б.Истоминой), «Школа 2100», «Планета знаний»;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2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чащихся в общеобразовательных классах по программе </w:t>
      </w:r>
      <w:r>
        <w:rPr>
          <w:sz w:val="28"/>
          <w:szCs w:val="28"/>
        </w:rPr>
        <w:t>специальных (коррекционных) образовательных учреждений 7 вид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пециальные (коррекционные) классы школы 8 вида (3г класс /12); 1 ученик в </w:t>
      </w:r>
      <w:r>
        <w:rPr>
          <w:bCs/>
          <w:iCs/>
          <w:sz w:val="28"/>
          <w:szCs w:val="28"/>
        </w:rPr>
        <w:t xml:space="preserve">общеобразовательном 4б классе по программе </w:t>
      </w:r>
      <w:r>
        <w:rPr>
          <w:sz w:val="28"/>
          <w:szCs w:val="28"/>
        </w:rPr>
        <w:t>специальных (коррекционных) образовательных учреждений 8 вида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ступень обучения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бщеобразовательные классы (20 классов / 25,8); 23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чащихся в общеобразовательных классах  по программе </w:t>
      </w:r>
      <w:r>
        <w:rPr>
          <w:sz w:val="28"/>
          <w:szCs w:val="28"/>
        </w:rPr>
        <w:t>специальных (коррекционных) образовательных учреждений 7 вид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ециальные (коррекционные) классы школы 8 вида (2 класса / 8,5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ступень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классы (3 класса / 23,7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фильных программ по предметам на основании индивидуальных учебных пл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100% соответствие инвариантной части учебного плана ФГОС (и РУП Иркутской области), а также соответствие содержания компонента образовательного учреждения учебного плана типу, виду, целям и задачам ОУ. Компонент образовательного учреждения учебного плана формируется в соответствии с запросами обучающихся и родителе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. Инновационная, экспериментальная и проектная деятельность различного уров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школы по данному направлению включает участие в проектах различного уровня:  </w:t>
      </w:r>
    </w:p>
    <w:p>
      <w:pPr>
        <w:pStyle w:val="Normal"/>
        <w:ind w:firstLine="360"/>
        <w:jc w:val="center"/>
        <w:rPr/>
      </w:pPr>
      <w:r>
        <w:rPr/>
        <w:t>Проекты школьного уров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462"/>
        <w:gridCol w:w="1685"/>
      </w:tblGrid>
      <w:tr>
        <w:trPr>
          <w:trHeight w:val="703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Руководитель творческой группы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, вовлеченных в проблемно-творческую группу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/>
            </w:pPr>
            <w:r>
              <w:rPr>
                <w:b/>
                <w:caps/>
              </w:rPr>
              <w:t>«День личностного и карьерного роста»</w:t>
            </w:r>
            <w:r>
              <w:rPr>
                <w:rFonts w:cs="Arial" w:ascii="Arial Black" w:hAnsi="Arial Black"/>
                <w:b/>
                <w:caps/>
              </w:rPr>
              <w:t xml:space="preserve"> </w:t>
            </w:r>
            <w:r>
              <w:rPr/>
              <w:t xml:space="preserve">направле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b/>
                <w:b/>
                <w:caps/>
              </w:rPr>
            </w:pPr>
            <w:r>
              <w:rPr/>
              <w:t xml:space="preserve">на становление и развитие </w:t>
            </w:r>
            <w:r>
              <w:rPr>
                <w:i/>
              </w:rPr>
              <w:t>у обучающихся универсальных компетенций,</w:t>
            </w:r>
            <w:r>
              <w:rPr/>
              <w:t xml:space="preserve"> обеспечивающих высокий уровень конкурентоспособности выпускника школы в современном мир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стаева О.С., учитель истории и обществоз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25%)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rPr/>
            </w:pPr>
            <w:r>
              <w:rPr>
                <w:b/>
                <w:caps/>
              </w:rPr>
              <w:t>«компетентностный урок»</w:t>
            </w:r>
            <w:r>
              <w:rPr>
                <w:rFonts w:cs="Arial" w:ascii="Arial Black" w:hAnsi="Arial Black"/>
                <w:b/>
                <w:caps/>
              </w:rPr>
              <w:t xml:space="preserve"> </w:t>
            </w:r>
            <w:r>
              <w:rPr/>
              <w:t xml:space="preserve">направле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>
                <w:b/>
                <w:b/>
                <w:caps/>
              </w:rPr>
            </w:pPr>
            <w:r>
              <w:rPr/>
              <w:t xml:space="preserve">на развитие деятельности школы по </w:t>
            </w:r>
            <w:r>
              <w:rPr>
                <w:i/>
              </w:rPr>
              <w:t>удовлетворению потребностей</w:t>
            </w:r>
            <w:r>
              <w:rPr/>
              <w:t xml:space="preserve"> обучающихся в </w:t>
            </w:r>
            <w:r>
              <w:rPr>
                <w:i/>
              </w:rPr>
              <w:t xml:space="preserve">новом качественном образовании на основе современных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40"/>
              <w:jc w:val="both"/>
              <w:rPr/>
            </w:pPr>
            <w:r>
              <w:rPr>
                <w:i/>
              </w:rPr>
              <w:t>образовательных технологий</w:t>
            </w:r>
            <w:r>
              <w:rPr/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О.П., логопе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40%)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rPr/>
            </w:pPr>
            <w:r>
              <w:rPr>
                <w:b/>
                <w:caps/>
              </w:rPr>
              <w:t>«Школьный общественный форум местного сообщества: школа инноваций, партнерства и согласия. Я и моя школа!»</w:t>
            </w:r>
            <w:r>
              <w:rPr>
                <w:rFonts w:cs="Arial" w:ascii="Arial Black" w:hAnsi="Arial Black"/>
                <w:b/>
                <w:caps/>
              </w:rPr>
              <w:t xml:space="preserve"> </w:t>
            </w:r>
            <w:r>
              <w:rPr/>
              <w:t xml:space="preserve">направле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b/>
                <w:b/>
                <w:caps/>
              </w:rPr>
            </w:pPr>
            <w:r>
              <w:rPr/>
              <w:t xml:space="preserve">на реализацию в управлении образовательным процессом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i/>
              </w:rPr>
              <w:t>инновационного менеджмента в образовании и системы менеджмента качеств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ышева Н.А., заместитель директора по 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19%)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rPr/>
            </w:pPr>
            <w:r>
              <w:rPr>
                <w:b/>
                <w:caps/>
              </w:rPr>
              <w:t>«Переговорная площадка волонтеров и грантодателей»</w:t>
            </w:r>
            <w:r>
              <w:rPr>
                <w:rFonts w:cs="Arial" w:ascii="Arial Black" w:hAnsi="Arial Black"/>
                <w:b/>
                <w:caps/>
              </w:rPr>
              <w:t xml:space="preserve"> </w:t>
            </w:r>
            <w:r>
              <w:rPr/>
              <w:t xml:space="preserve">направле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b/>
                <w:b/>
                <w:caps/>
              </w:rPr>
            </w:pPr>
            <w:r>
              <w:rPr/>
              <w:t xml:space="preserve">на достижение </w:t>
            </w:r>
            <w:r>
              <w:rPr>
                <w:i/>
              </w:rPr>
              <w:t>инвестиционной привлекательности</w:t>
            </w:r>
            <w:r>
              <w:rPr/>
              <w:t xml:space="preserve"> образовательной деятельности школы на основе активизации собственных и привлечении внешних ресурс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ская О.Л., социальный педаго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18%)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ВЕДЕНИЕ МУЛЬТИПРОФИЛЬНОГО ОБУЧЕНИЯ НА СТАРШЕЙ СТУПЕНИ ОБУЧЕНИЯ»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/>
              <w:t>направлен</w:t>
            </w:r>
          </w:p>
          <w:p>
            <w:pPr>
              <w:pStyle w:val="Normal"/>
              <w:rPr/>
            </w:pPr>
            <w:r>
              <w:rPr/>
              <w:t xml:space="preserve">на реализацию образовательных потребностей старших школьников, обеспечение </w:t>
            </w:r>
            <w:r>
              <w:rPr>
                <w:i/>
              </w:rPr>
              <w:t>вариативности индивидуальных учебных планов</w:t>
            </w:r>
          </w:p>
          <w:p>
            <w:pPr>
              <w:pStyle w:val="Normal"/>
              <w:rPr/>
            </w:pPr>
            <w:r>
              <w:rPr/>
              <w:t>(начат до введения действующей Программы развит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н Т.А., заместитель директора по У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2 %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Школа является школой-лабораторией областного мегапроекта</w:t>
      </w:r>
      <w:r>
        <w:rPr>
          <w:b/>
          <w:sz w:val="28"/>
          <w:szCs w:val="28"/>
        </w:rPr>
        <w:t xml:space="preserve">  «Развитие инновационного потенциала субъектов региональной   образовательной деятельности как условие достижения   нового качества образования» </w:t>
      </w:r>
      <w:r>
        <w:rPr>
          <w:sz w:val="28"/>
          <w:szCs w:val="28"/>
        </w:rPr>
        <w:t>(Распоряжение Министерства образования Иркутской области № 376-мр от 03.06.2010)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ТЕМА ИННОВАЦИОННОГО МУЛЬТИПРОЕКТА</w:t>
      </w:r>
    </w:p>
    <w:p>
      <w:pPr>
        <w:pStyle w:val="Normal"/>
        <w:shd w:fill="FFFFFF" w:val="clear"/>
        <w:autoSpaceDE w:val="false"/>
        <w:jc w:val="both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школа инноваций, партнерства и согласия.   Я и моя школа!»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учный руководитель (консультант)  в 2008-2010 г. </w:t>
      </w:r>
      <w:r>
        <w:rPr>
          <w:i/>
          <w:sz w:val="28"/>
          <w:szCs w:val="28"/>
        </w:rPr>
        <w:t>Шишарина Наталья Викторовна, кандидат педагогических наук, доцент кафедры общей педагогики ГОУ ДПО «Восточно-Сибирская государственная академия образования»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ффективность реализации функций 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ль управленческой деятельности – демократический, ориентирующий коллектив школы на доверительные отношения и критическую оценку собственной деятельности, ее результ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старается создавать благоприятный  психологический микроклимат  в коллективе и условия для обучения, воспитания и развития школьников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правленческая деятельность школы реализуется через классические функции: информационно-аналитическую, планово-прогностическую, контрольно-диагностическую, мотивационно-стимулирующу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-аналитическая деятельность управления школы</w:t>
      </w:r>
      <w:r>
        <w:rPr>
          <w:sz w:val="28"/>
          <w:szCs w:val="28"/>
        </w:rPr>
        <w:t xml:space="preserve"> представлена проблемно-ориентированным анализом учебно-воспитательной работы школы, анализами работы школы по блокам: учебно-воспитательная работа всех ступеней обучения, анализ результатов государственной (итоговой) аттестации выпускников основной и средней (полной) школы, методическая работа, воспитательная работа, работа социально-психологической службы, анализ работы библиотеки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обученности и качеству представлены результаты за три года, информация анализируется, выявляются проблемы и пути их реш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государственной итоговой аттестации выпускников 9 и 11 классов сбор информации анализируется по формам сдачи экзаменов, отслеживается поступление учащихся в ВУЗы и другие учебные заведения, медалисты. Отчеты учреждения показывают рост показателей успеваемо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 интеллектуальным достижениям учащихся информация об  участии в олимпиадах, конкурсах, спортивным и иным конкурсам доступна родительской общественности через родительские собрания (протоколы общешкольных родительских собраний, приглашение родителей на </w:t>
      </w:r>
      <w:r>
        <w:rPr>
          <w:sz w:val="28"/>
          <w:szCs w:val="28"/>
        </w:rPr>
        <w:t>Фестиваль «День личностного и карьерного роста»</w:t>
      </w:r>
      <w:r>
        <w:rPr>
          <w:iCs/>
          <w:sz w:val="28"/>
          <w:szCs w:val="28"/>
        </w:rPr>
        <w:t>, через публикации в прессе, через сайт учреждения). Ученической общественности через объявления, школьные газеты, сайт, общешкольные мероприятия школьного ученического самоуправления. Педагогической общественности – через вышеперечисленные формы, совещания по итогам отчетных периодов.</w:t>
      </w:r>
    </w:p>
    <w:p>
      <w:pPr>
        <w:pStyle w:val="Normal"/>
        <w:ind w:firstLine="540"/>
        <w:jc w:val="both"/>
        <w:rPr>
          <w:rFonts w:cs="Times New Roman CYR"/>
          <w:b/>
          <w:b/>
          <w:iCs/>
          <w:color w:val="993300"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Applestylespan"/>
          <w:color w:val="000000"/>
          <w:sz w:val="29"/>
          <w:szCs w:val="29"/>
        </w:rPr>
        <w:t>Итоги деятельности МОУ "СОШ № 2" г. Шелехова за 2009-2010 учебный год были обсуждены на Совете школы (протокол №6 от 19.10.2010), на заседании председателей родительских комитетов школы (протокол №5 от 01.02.2011)</w:t>
      </w:r>
      <w:r>
        <w:rPr>
          <w:sz w:val="28"/>
          <w:szCs w:val="28"/>
        </w:rPr>
        <w:t xml:space="preserve">, публичный отчет выставлен на сайт учреждения </w:t>
      </w:r>
      <w:hyperlink r:id="rId2">
        <w:r>
          <w:rPr>
            <w:rStyle w:val="InternetLink"/>
            <w:sz w:val="28"/>
            <w:szCs w:val="28"/>
          </w:rPr>
          <w:t>http://shelsc2.ucoz.ru/index/publichnaja_otchetnost/0-83</w:t>
        </w:r>
      </w:hyperlink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Планово-прогностическая деятельность</w:t>
      </w:r>
      <w:r>
        <w:rPr>
          <w:sz w:val="28"/>
          <w:szCs w:val="28"/>
        </w:rPr>
        <w:t xml:space="preserve"> является одним из элементов целостной управленческой технологии, включающей следующие действия: анализ, целеполагание, прогнозирование, планирование, организация, контроль, коррекция и результ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боты школы на новый учебный год администрация проводит анализ реализации плана работы образовательного учреждения за предыдущий период времени, систематизирует и анализирует полученную информацию. Источником информации для подготовки годового планирования служат: протоколы заседаний педагогических советов, совещаний при директоре, заместителях директора, методического совета школы и методических объединений, справки по итогам контрольно-инспекционной деятельности, итоги диагностики учебных результатов образовательного мониторинга, предложения родителей, Совета школы, статистические докумен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школы строится с учетом программы развития («Достижение конкурентоспособности участников образовательного процесса как результат реализации технологии инновационного менеджмента в управлении школой») деятельности образовательного учреждения  и   включает важнейшие составляющие, такие ка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ая циклограмма, месячное  и еженедельное планирование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руководство и контроль; 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- планирование по воспитательной работе, работе социальных педагогов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защите прав детей, находящихся в трудной жизненной ситу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упреждению правонарушений и преступлений школьников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о работе психологов, логопедов; 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-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й работе,  коррекционно-развивающей работе, работе методических объединений, библиотек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обеспечению прав граждан на образование  («Всеобуч»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ке  и здоровому образу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охране труда, антитеррористической и пожарной безопас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работе с педагогическими кадрами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 работе школьного самоуправления,  работе с родителям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ы управленческой деятельности образовательного учреждения  и решения документируются в протоколах педагогического совета, совещаниях при директоре, совещаниях зам. директора, Совета школы, общешкольного родительского комит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,  тематические педагогические советы проводятся не менее четырех раз в год для разработки общих подходов к осуществлению педагогической деятельности и подведению итогов.  Кроме этого, проводятся педагогические советы, где обсуждаются и решаются вопросы о результатах аттестации школьников по итогам каждой четверти и учебного года, о переводе и допуске к государственной (итоговой) аттестации обучающихся. На педагогических советах решаются, как традиционные, так и тематические вопросы  в соответствии с целями и задачами деятельности образовательного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матических педсоветов в течение трех последних лет выдержано. Тематика педагогических советов соответствует методической теме школы,  программе развития и  планам работы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ланово-прогностический характер управления через единство планов всех уровней управления. Например, реализация стратегического документа – программы развития – охватывает все направления деятельности школы: учебно-воспитательную работу, методическую работу, работу социально-психологической и воспитательной службы и прочих. Эта работа охватывает и все уровни управления: в протоколах Совета школы отражены вопросы стратегического планирования, протоколы общего собрания трудового коллектива. Педагогических советов – направления развития учреждения в рамках реализации общероссийской образовательной политики, протоколы методического совета, структурных подразделений – МО, библиотеки коррелируют с программой разви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диагностическая деятельность </w:t>
      </w:r>
      <w:r>
        <w:rPr>
          <w:sz w:val="28"/>
          <w:szCs w:val="28"/>
        </w:rPr>
        <w:t>школы осуществляется через контроль за исполнением законодательства в области образования в части нормативно-локальной базы органов управления разных уровней; контроль за исполнением решений педагогических советов, изучение результатов  педагогической деятельности, контроль и выявление положительных и отрицательных тенденций в организации образовательного проце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основных показателей деятельности образовательного учреждения можно сделать вывод, что данная структура управления эффективна, так как школа находится на этапе перехода из режима стационарного функционирования в режим развития. Отмечается положительная  динамика по основным направлениям деятельности  образовательного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функций, отнесенных к компетенции заявленных структур управления, подтверждено соответствующими протоколами и иными документами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оформление управления школой, регулирование трудовых отношений и педагогического процесса осуществляется с помощью локальных ак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окальные акты не противоречат Уставу школы и разработаны в соответствии с основными нормативными документами, регламентирующими деятельность школы: закон «Об образовании» со всеми изменениями, которые внесены в него, «Типовое Положение об образовательном учрежден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тельным учреждением неизбежно требует создания многих видов документов, без которых невозможно решать задачи управления, отчетности, кадрового обеспечения, деятельности образовательного процесса и т. п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ие организационно-управленческих и иных решений – делопроизводство – осуществляется по определенным общепринятым правил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основным показателям деятельности школы проводится мониторинг. Осуществляется сбор необходимой информации по конечным и промежуточным результатам деятельности. Определены информационные потоки о состоянии управляемого объекта, в том числе: учебные достижения обучающихся по предметным областям, классам, параллелям, учителям, ученикам, состояние их здоровья, результаты итоговой и промежуточной аттестации обучающихся; уровень профессиональной компетенции педагогических работ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атистические данные обработаны, представлены в таблицах, диаграммах. Проводится педагогический анализ результатов деятельности образовательного учреждения. Выделяются проблемы, характерные для каждого подразделения школы и соответственно общие проблемы в работе в целом  образовательного учреждения, что позволяет определить цели и задачи, стоящие перед коллективом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существляется непосредственное наблюдение за ходом учебно-воспитательного процесса через посещение различного вида занятий. Разработаны карты посещения занятий, в которых устанавливается соответствие учителя той или иной категории, где педагогам даются рекомендации, предложения, оказывается методическая помощ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Деятельность органов управления осуществляется на основании разработанных и утвержденных Положений подтверждена протоколами, соответствует компетенциям, заявленным в Уставе, способствует активному вовлечению в управление образовательным процессом родителей и обучаю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исьмом Министерства образования РФ от 10.09.1999 г. №22-06-874  и  Положением «Об инспекционно-контрольной  деятельности», утвержденной приказом № 277/1-ш от 18.09.2009, в образовательном учреждении проводятся следующие виды контро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овая проверк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: сбор информации, систематизация, учет, обработка, анализ информации по организации  результатов образовательного проце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ая проверка: текущий контроль  успеваемости и промежуточная успеваемость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ая проверка: по обращениям и жалобам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держиваются основные требования к осуществлению инспекционной деятельности: директор издает приказ о проведении плановой проверки (определяются состав комиссии, сроки исполнения, план-задание, итоговый документ, когда он должен быть представлен), издается приказ по итогам проверки. По необходимости планируется  повторный контрол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ми объектами контроля в школе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ендарно-тематическое планировани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е журнал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дневник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тетрад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личных д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актуальные и значимые для школы объекты контроля, в том числе: содержание образования, уровень подготовки обучающихся и педагогов,  педагогические технологии, их дифференциация и индивидуализация, уровень воспитанности детей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, за последние три учебных года администрацией школы всего было посещено учебных занятий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9"/>
        <w:gridCol w:w="1918"/>
        <w:gridCol w:w="1252"/>
        <w:gridCol w:w="1252"/>
        <w:gridCol w:w="1252"/>
        <w:gridCol w:w="163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08 учебны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ова В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БЖ и 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А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Т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О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 (тетрадь посещени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 О.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шева Н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обр.-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часы-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-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обр.-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часы-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-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обр.-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часы-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-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обр.-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часы-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-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унова О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тьева Н.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Т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 +4 (дневник директора)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тика педагогических советов связана с методической темой школы «Совершенствование профессионально-педагогических компетенций через внедрение современных образовательных технологий»</w:t>
      </w:r>
      <w:r>
        <w:rPr/>
        <w:t xml:space="preserve"> и проводятся систематически по заранее составленному план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856"/>
        <w:gridCol w:w="1827"/>
        <w:gridCol w:w="1532"/>
        <w:gridCol w:w="170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едсов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ебный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 движению, переводу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у обуч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экзамен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являются обязательными для исполнения. Решения о переводе и годовой аттестации обучающихся подкреплены приказами по школе.</w:t>
      </w:r>
    </w:p>
    <w:p>
      <w:pPr>
        <w:pStyle w:val="Normal"/>
        <w:ind w:firstLine="360"/>
        <w:jc w:val="both"/>
        <w:rPr/>
      </w:pPr>
      <w:r>
        <w:rPr/>
        <w:t>Кроме этого, администрация школы практически еженедельно проводит совещания учителей по разным организационным и информационным вопросам для  их оперативного решения.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59"/>
        <w:gridCol w:w="1558"/>
        <w:gridCol w:w="1558"/>
        <w:gridCol w:w="155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ещ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ебн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контрольно-инспекционной деятельности по разным направлениям работы школы, информационно-аналитические материалы, решение оперативных вопросов  по организации учебно-воспитательного процесса, вопросы режима работы школы рассматриваются на административных совещаниях при директоре. Так, за 2010-11 учебный год их проведено 28 совещ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школы проводится наблюдение за качеством работы вновь прибывших учителей, молодых специалистов и других работников школы, оказывается своевременная методическая помощ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тивационно-целеная функция управления. 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 CYR" w:ascii="Times New Roman CYR" w:hAnsi="Times New Roman CYR"/>
          <w:sz w:val="28"/>
          <w:szCs w:val="28"/>
        </w:rPr>
        <w:t>Основными документами, определяющими цели и задачи коллектива, являются Программа развития и годовой план работы.</w:t>
      </w:r>
      <w:r>
        <w:rPr>
          <w:rStyle w:val="1"/>
          <w:rFonts w:cs="Times New Roman CYR" w:ascii="Times New Roman CYR" w:hAnsi="Times New Roman CYR"/>
          <w:iCs/>
          <w:sz w:val="28"/>
          <w:szCs w:val="28"/>
        </w:rPr>
        <w:t xml:space="preserve"> Задачи программы, годовых планов работы соответствуют цели </w:t>
      </w:r>
      <w:r>
        <w:rPr>
          <w:rStyle w:val="1"/>
          <w:iCs/>
          <w:sz w:val="28"/>
          <w:szCs w:val="28"/>
        </w:rPr>
        <w:t xml:space="preserve">- </w:t>
      </w:r>
      <w:r>
        <w:rPr>
          <w:sz w:val="28"/>
          <w:szCs w:val="28"/>
        </w:rPr>
        <w:t>становлению у обучающихся универсальных компетенций, обеспечивающих высокий уровень конкурентоспособности выпускника школы в современном мире, удовлетворению потребностей обучающихся в новом качественном образовании на основе современных образовательных технологий, реализация в управлении образовательным процессом технологии  инновационного менеджмента в образовании и системы менеджмента качества, достижение инвестиционной привлекательности образовательной деятельности школы.</w:t>
      </w:r>
    </w:p>
    <w:p>
      <w:pPr>
        <w:pStyle w:val="Normal"/>
        <w:ind w:firstLine="540"/>
        <w:jc w:val="both"/>
        <w:rPr/>
      </w:pPr>
      <w:r>
        <w:rPr>
          <w:rStyle w:val="1"/>
          <w:rFonts w:cs="Times New Roman CYR" w:ascii="Times New Roman CYR" w:hAnsi="Times New Roman CYR"/>
          <w:iCs/>
          <w:sz w:val="28"/>
          <w:szCs w:val="28"/>
        </w:rPr>
        <w:t>Педагогический коллектив ориентирован на выполнение данных задач.</w:t>
      </w:r>
    </w:p>
    <w:p>
      <w:pPr>
        <w:pStyle w:val="Normal"/>
        <w:ind w:firstLine="540"/>
        <w:jc w:val="both"/>
        <w:rPr/>
      </w:pPr>
      <w:r>
        <w:rPr>
          <w:rStyle w:val="1"/>
          <w:rFonts w:cs="Times New Roman CYR" w:ascii="Times New Roman CYR" w:hAnsi="Times New Roman CYR"/>
          <w:sz w:val="28"/>
          <w:szCs w:val="28"/>
        </w:rPr>
        <w:t>Управленческая команда создаёт условия для мотивации педагогов: принято положение об установлении стимулирующих выплат, в котором  отражены критерии, приказом по школе создана комиссия по распределению надтарифного фонда с участием выборного профсоюзного органа, имеются протоколы комиссии по распределению надтарифного фонда, директором издаются приказы по поощрению  педагогов, которые заносятся в трудовую книжку работника (н-р, приказ № 183-к от 04.10.10,</w:t>
      </w:r>
      <w:r>
        <w:rPr>
          <w:rStyle w:val="1"/>
          <w:rFonts w:cs="Times New Roman CYR" w:ascii="Times New Roman CYR" w:hAnsi="Times New Roman CYR"/>
          <w:color w:val="993300"/>
          <w:sz w:val="28"/>
          <w:szCs w:val="28"/>
        </w:rPr>
        <w:t xml:space="preserve"> </w:t>
      </w:r>
      <w:r>
        <w:rPr>
          <w:rStyle w:val="1"/>
          <w:rFonts w:cs="Times New Roman CYR" w:ascii="Times New Roman CYR" w:hAnsi="Times New Roman CYR"/>
          <w:sz w:val="28"/>
          <w:szCs w:val="28"/>
        </w:rPr>
        <w:t xml:space="preserve">№ 723-ш от 29.12.2010, № 83-ш от 14.02.201). </w:t>
      </w:r>
    </w:p>
    <w:p>
      <w:pPr>
        <w:pStyle w:val="Normal"/>
        <w:ind w:firstLine="540"/>
        <w:jc w:val="both"/>
        <w:rPr>
          <w:rStyle w:val="1"/>
          <w:rFonts w:ascii="Times New Roman CYR" w:hAnsi="Times New Roman CYR" w:cs="Times New Roman CYR"/>
          <w:sz w:val="28"/>
          <w:szCs w:val="28"/>
        </w:rPr>
      </w:pPr>
      <w:r>
        <w:rPr>
          <w:rStyle w:val="1"/>
          <w:rFonts w:cs="Times New Roman CYR" w:ascii="Times New Roman CYR" w:hAnsi="Times New Roman CYR"/>
          <w:sz w:val="28"/>
          <w:szCs w:val="28"/>
        </w:rPr>
        <w:t>Педагоги школы  занимают призовые места во многих конкурсах муниципального уровня. Творческий потенциа</w:t>
      </w:r>
      <w:r>
        <w:rPr>
          <w:rStyle w:val="1"/>
          <w:rFonts w:cs="Times New Roman CYR" w:ascii="Calibri" w:hAnsi="Calibri"/>
          <w:sz w:val="28"/>
          <w:szCs w:val="28"/>
        </w:rPr>
        <w:t xml:space="preserve">л, </w:t>
      </w:r>
      <w:r>
        <w:rPr>
          <w:rStyle w:val="1"/>
          <w:rFonts w:cs="Times New Roman CYR" w:ascii="Times New Roman CYR" w:hAnsi="Times New Roman CYR"/>
          <w:sz w:val="28"/>
          <w:szCs w:val="28"/>
        </w:rPr>
        <w:t>ресурсная,</w:t>
      </w:r>
      <w:r>
        <w:rPr>
          <w:rStyle w:val="1"/>
          <w:rFonts w:cs="Times New Roman CYR" w:ascii="Calibri" w:hAnsi="Calibri"/>
          <w:sz w:val="28"/>
          <w:szCs w:val="28"/>
        </w:rPr>
        <w:t xml:space="preserve"> </w:t>
      </w:r>
      <w:r>
        <w:rPr>
          <w:rStyle w:val="1"/>
          <w:rFonts w:cs="Times New Roman CYR" w:ascii="Times New Roman CYR" w:hAnsi="Times New Roman CYR"/>
          <w:sz w:val="28"/>
          <w:szCs w:val="28"/>
        </w:rPr>
        <w:t xml:space="preserve">методическая, кадровая обеспеченность позволяют коллективу выйти на более высокий  уровень (региональный, федеральный)  инновационной деятельности. </w:t>
      </w:r>
    </w:p>
    <w:p>
      <w:pPr>
        <w:pStyle w:val="Normal"/>
        <w:ind w:firstLine="540"/>
        <w:jc w:val="both"/>
        <w:rPr>
          <w:rStyle w:val="1"/>
          <w:rFonts w:ascii="Times New Roman CYR" w:hAnsi="Times New Roman CYR" w:cs="Times New Roman CYR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31"/>
        <w:gridCol w:w="2331"/>
        <w:gridCol w:w="233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 (кол-во человек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(кол-во человек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(кол-во человек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по уровн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конкурсах профессионального мастерства по уровн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ам обучающихся по уровн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3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>
          <w:trHeight w:val="3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</w:tbl>
    <w:p>
      <w:pPr>
        <w:pStyle w:val="Normal"/>
        <w:ind w:firstLine="540"/>
        <w:jc w:val="both"/>
        <w:rPr>
          <w:rStyle w:val="1"/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</w:rPr>
      </w:r>
    </w:p>
    <w:p>
      <w:pPr>
        <w:pStyle w:val="Normal"/>
        <w:ind w:firstLine="540"/>
        <w:jc w:val="both"/>
        <w:rPr>
          <w:rStyle w:val="1"/>
          <w:rFonts w:ascii="Times New Roman CYR" w:hAnsi="Times New Roman CYR" w:cs="Times New Roman CYR"/>
          <w:sz w:val="28"/>
          <w:szCs w:val="28"/>
        </w:rPr>
      </w:pPr>
      <w:r>
        <w:rPr>
          <w:rStyle w:val="1"/>
          <w:rFonts w:cs="Times New Roman CYR" w:ascii="Times New Roman CYR" w:hAnsi="Times New Roman CYR"/>
          <w:sz w:val="28"/>
          <w:szCs w:val="28"/>
        </w:rPr>
        <w:t>Мотивационно-целевая деятельность реализуется через приказы об объявлении благодарности работникам по итогам выполненных работ, к памятным датам и по результатам отчетных пери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эффективность мотивационно-целевой деятельности администрации школы можно проследить по достижениям  как наших воспитанников, так и педагогов (см. информационную карту и страницы сайта школы: </w:t>
      </w:r>
      <w:hyperlink r:id="rId3">
        <w:r>
          <w:rPr>
            <w:rStyle w:val="InternetLink"/>
            <w:sz w:val="28"/>
            <w:szCs w:val="28"/>
          </w:rPr>
          <w:t>http://shelsc2.ucoz.ru/index/nasha_gordost/0-23</w:t>
        </w:r>
      </w:hyperlink>
      <w:r>
        <w:rPr>
          <w:sz w:val="28"/>
          <w:szCs w:val="28"/>
        </w:rPr>
        <w:t xml:space="preserve"> - грамоты всей школы, </w:t>
      </w:r>
      <w:hyperlink r:id="rId4">
        <w:r>
          <w:rPr>
            <w:rStyle w:val="InternetLink"/>
            <w:sz w:val="28"/>
            <w:szCs w:val="28"/>
          </w:rPr>
          <w:t>http://shelsc2.ucoz.ru/index/sportivnye_dostizhenija/0-75</w:t>
        </w:r>
      </w:hyperlink>
      <w:r>
        <w:rPr>
          <w:sz w:val="28"/>
          <w:szCs w:val="28"/>
        </w:rPr>
        <w:t xml:space="preserve"> ,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shelsc2.ucoz.ru/index/sportivnye_dostizhenija_2007_2008/0-76</w:t>
        </w:r>
      </w:hyperlink>
      <w:r>
        <w:rPr>
          <w:sz w:val="28"/>
          <w:szCs w:val="28"/>
        </w:rPr>
        <w:t xml:space="preserve"> ,  </w:t>
      </w:r>
      <w:hyperlink r:id="rId6">
        <w:r>
          <w:rPr>
            <w:rStyle w:val="InternetLink"/>
            <w:sz w:val="28"/>
            <w:szCs w:val="28"/>
          </w:rPr>
          <w:t>http://shelsc2.ucoz.ru/index/sportivnye_dostizhenija_2009_2010/0-77</w:t>
        </w:r>
      </w:hyperlink>
      <w:r>
        <w:rPr>
          <w:sz w:val="28"/>
          <w:szCs w:val="28"/>
        </w:rPr>
        <w:t xml:space="preserve"> , - спортивные достижения, </w:t>
      </w:r>
      <w:hyperlink r:id="rId7">
        <w:r>
          <w:rPr>
            <w:rStyle w:val="InternetLink"/>
            <w:sz w:val="28"/>
            <w:szCs w:val="28"/>
          </w:rPr>
          <w:t>http://shelsc2.ucoz.ru/index/olimpiady/0-20</w:t>
        </w:r>
      </w:hyperlink>
      <w:r>
        <w:rPr>
          <w:sz w:val="28"/>
          <w:szCs w:val="28"/>
        </w:rPr>
        <w:t xml:space="preserve"> - участие в олимпиадах, </w:t>
      </w:r>
      <w:hyperlink r:id="rId8">
        <w:r>
          <w:rPr>
            <w:rStyle w:val="InternetLink"/>
            <w:sz w:val="28"/>
            <w:szCs w:val="28"/>
          </w:rPr>
          <w:t>http://shelsc2.ucoz.ru/index/konkursy/0-22</w:t>
        </w:r>
      </w:hyperlink>
      <w:r>
        <w:rPr>
          <w:sz w:val="28"/>
          <w:szCs w:val="28"/>
        </w:rPr>
        <w:t xml:space="preserve"> - конкурсах, странице «Учителями славится Россия» </w:t>
      </w:r>
      <w:hyperlink r:id="rId9">
        <w:r>
          <w:rPr>
            <w:rStyle w:val="InternetLink"/>
            <w:sz w:val="28"/>
            <w:szCs w:val="28"/>
          </w:rPr>
          <w:t>http://shelsc2.ucoz.ru/index/uchiteljami_slavitsja_rossija/0-97</w:t>
        </w:r>
      </w:hyperlink>
      <w:r>
        <w:rPr>
          <w:sz w:val="28"/>
          <w:szCs w:val="28"/>
        </w:rPr>
        <w:t>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оменклатура дел МОУ «СОШ №2» г. Шелехова утверждена директором школы на текущий календарный год (приказ № 736-ш от 31.12.2010 года).  Она включает 7 блоков: канцелярия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правление и контроль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дры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и воспитательная работа, административно-хозяйственная часть, медицинская часть, охрана труда с подразделами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я по данным разделам номенклатуры школьных дел ведется. Штатное расписание утверждено начальником Управления образования. Молодежной политики и спорта Администрации Шелеховского муниципального района Скороходовой О.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уководством школы совместно с Советом школы по укреплению и развитию материально-технической базы образовательного учреждения. Обсуждаются и принимаются соответствующими органами управления  планы укрепления и развития материально-технической базы школы на текущий учебный год. Вопросы планирования этого и иных направлений обсуждаются на общешкольных родительских собраниях, собраниях председателей родительских комитетов классов, внутри коллективов родителей класс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вод: </w:t>
      </w:r>
      <w:r>
        <w:rPr>
          <w:sz w:val="28"/>
          <w:szCs w:val="28"/>
        </w:rPr>
        <w:t>качество управления в МОУ «СОШ №2» г. Шелехова находится</w:t>
      </w:r>
      <w:r>
        <w:rPr>
          <w:i/>
          <w:iCs/>
          <w:sz w:val="28"/>
          <w:szCs w:val="28"/>
        </w:rPr>
        <w:t xml:space="preserve"> на оптимальном уровне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соответствует</w:t>
      </w:r>
      <w:r>
        <w:rPr>
          <w:sz w:val="28"/>
          <w:szCs w:val="28"/>
        </w:rPr>
        <w:t xml:space="preserve"> государственным требованиям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Т.В. Шуле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sc2.ucoz.ru/index/publichnaja_otchetnost/0-83" TargetMode="External"/><Relationship Id="rId3" Type="http://schemas.openxmlformats.org/officeDocument/2006/relationships/hyperlink" Target="http://shelsc2.ucoz.ru/index/nasha_gordost/0-23" TargetMode="External"/><Relationship Id="rId4" Type="http://schemas.openxmlformats.org/officeDocument/2006/relationships/hyperlink" Target="http://shelsc2.ucoz.ru/index/sportivnye_dostizhenija/0-75" TargetMode="External"/><Relationship Id="rId5" Type="http://schemas.openxmlformats.org/officeDocument/2006/relationships/hyperlink" Target="http://shelsc2.ucoz.ru/index/sportivnye_dostizhenija_2007_2008/0-76" TargetMode="External"/><Relationship Id="rId6" Type="http://schemas.openxmlformats.org/officeDocument/2006/relationships/hyperlink" Target="http://shelsc2.ucoz.ru/index/sportivnye_dostizhenija_2009_2010/0-77" TargetMode="External"/><Relationship Id="rId7" Type="http://schemas.openxmlformats.org/officeDocument/2006/relationships/hyperlink" Target="http://shelsc2.ucoz.ru/index/olimpiady/0-20" TargetMode="External"/><Relationship Id="rId8" Type="http://schemas.openxmlformats.org/officeDocument/2006/relationships/hyperlink" Target="http://shelsc2.ucoz.ru/index/konkursy/0-22" TargetMode="External"/><Relationship Id="rId9" Type="http://schemas.openxmlformats.org/officeDocument/2006/relationships/hyperlink" Target="http://shelsc2.ucoz.ru/index/uchiteljami_slavitsja_rossija/0-9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35:00Z</dcterms:created>
  <dc:creator>Завучи-2</dc:creator>
  <dc:description/>
  <cp:keywords/>
  <dc:language>en-US</dc:language>
  <cp:lastModifiedBy>Секретарь</cp:lastModifiedBy>
  <cp:lastPrinted>2011-04-05T19:10:00Z</cp:lastPrinted>
  <dcterms:modified xsi:type="dcterms:W3CDTF">2011-04-05T10:29:00Z</dcterms:modified>
  <cp:revision>57</cp:revision>
  <dc:subject/>
  <dc:title/>
</cp:coreProperties>
</file>